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г.Барнаул                                                                                            «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  201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Левончук Александр Анатольевич, в лице финансового управляющего Бовкуш Ильи Владимировича, действующего на основании Решения Арбитражного суда Алтайского края  по делу А03-14592/2017 от 23.10.2018 г., именуемый в дальнейшем «Продавец»,  с одной стороны, 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______________________________, в лице ______________________, действующего на основании ________________, именуемое в дальнейшем «Покупатель», с другой стороны,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обязуется передать в собственность Покупателю следующее имущественное право Акция обыкновенная именная (вып. 5) АО Зернобанк, гос.рег.номер 10102337В, номинальная стоимость – 100 руб., количество – 7234 шт. </w:t>
      </w:r>
      <w:r>
        <w:rPr>
          <w:lang w:val="en-US" w:eastAsia="en-US"/>
        </w:rPr>
        <w:t>входящее в состав лота №2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Имущество, указанное в п. 1.1. настоящего Договора реализуется в рамках дела о банкротстве на основании Определения Арбитражного суда Алтайского края по делу А03-14592/2017 от 31.01.2019 г.</w:t>
      </w:r>
    </w:p>
    <w:p>
      <w:pPr>
        <w:pStyle w:val="Normal"/>
        <w:ind w:firstLine="567"/>
        <w:jc w:val="both"/>
        <w:rPr/>
      </w:pPr>
      <w:r>
        <w:rPr/>
        <w:t>1.3.</w:t>
        <w:tab/>
        <w:t>На момент совершения сделки покупателю известно, что Решением Арбитражного суда Алтайского края по делу NoА03-20515/2015 от 07.12.2015 года в отношении АО Зернобанк возбуждено дело о банкротстве. На дату опубликования сообщения производство по делу о банкротстве не прекращено.</w:t>
      </w:r>
    </w:p>
    <w:p>
      <w:pPr>
        <w:pStyle w:val="Normal"/>
        <w:ind w:firstLine="567"/>
        <w:jc w:val="both"/>
        <w:rPr/>
      </w:pPr>
      <w:r>
        <w:rPr/>
        <w:t>1.4.</w:t>
        <w:tab/>
        <w:t xml:space="preserve">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  <w:t>2.2.3. Совершить действия в соответствии с действующим законодательством и уставом АО «Зернобанк» для регистрации перехода акций к покупателю, в том числе, совершить уведомление Центрального банка о совершении настоящей сдел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получатель Левончук Александр Анатольевич (ИНН 222101982404), 40817810102006170349 в Отделении №8644/0794 ПАО Сбербанк (БИК: 040173604, к/с 30101810200000000604)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6.5.Настоящий Договор составлен в трех экземплярах, по одному для каждой из Сторон, один для держателя реестра акционеров АО «Зернобанк»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1:00Z</dcterms:created>
  <dc:creator>office</dc:creator>
  <dc:description/>
  <dc:language>en-US</dc:language>
  <cp:lastModifiedBy>user</cp:lastModifiedBy>
  <cp:lastPrinted>2015-03-13T12:52:00Z</cp:lastPrinted>
  <dcterms:modified xsi:type="dcterms:W3CDTF">2019-02-06T06:58:00Z</dcterms:modified>
  <cp:revision>3</cp:revision>
  <dc:subject/>
  <dc:title>ДОГОВОР</dc:title>
</cp:coreProperties>
</file>