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0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аборева Окса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3218000242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8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25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 - квартира, кадастровый № 71:32:030102:448, общая площадь 46,9 кв.м., адрес объекта: Тульская обл., г.Щекино, ул.Паровозная, д.5 кв.1. В доме прописано 2 чел., в т.ч. 1 несовершеннолетний ребен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19 г. и заканчивается 07.05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ом Минэкономразвития № 495 от 23.07.2015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В заявке должно быть указано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аборева Оксана Васильевна, ИНН 321800024236, счет № 40817810100001000485 в ПАО «Спиритбанк» г.Тулы БИК 047003725 к/с 301018105000000007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ФЗ "О несостоятельности (банкротстве)" и Приказом Минэкономразвития № 495 от 23.07.2015 г.  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495 от 23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подписан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кова Елена Викторовна (ИНН 710701079950,  адрес: 300034, г. Тула, ул. Бр. Жабровых, д. 5, кв. 270, тел. 344-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ulaSR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aSR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1:00Z</dcterms:created>
  <dc:creator>Просвирницына Рина</dc:creator>
  <dc:description/>
  <cp:keywords/>
  <dc:language>en-US</dc:language>
  <cp:lastModifiedBy>r208-03</cp:lastModifiedBy>
  <cp:lastPrinted>2010-11-10T17:05:00Z</cp:lastPrinted>
  <dcterms:modified xsi:type="dcterms:W3CDTF">2019-03-27T06:41:00Z</dcterms:modified>
  <cp:revision>2</cp:revision>
  <dc:subject/>
  <dc:title>3</dc:title>
</cp:coreProperties>
</file>