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ончук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10198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45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25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место, площадью 15,1 кв.м., по адресу: г. Барнаула, Змеиногорский тракт, 71Б, пом. М38, (совместная собственность с супругой  Левончук И.В.), кадастровый номер 22:63:050811: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я обыкновенная именная (вып. 5) АО Зернобанк, гос.рег.номер 10102337В, номинальная стоимость  100 руб., количество  7234 шт. Примечание: Решением Арбитражного суда Алтайского края по делу NoА03-20515/2015 от 07.12.2015 года в отношении АО Зернобанк возбуждено дело о банкротстве. На дату опубликования сообщения производство по делу о банкротстве не прекраще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5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являются крупной сделкой; 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4) Сведения о наличии или об отсутствии заинтересованности Заявителя по о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в размере 10 (десяти) процентов от начальной цены. 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евончук Александр Анатольевич (ИНН 222101982404), 40817810102006170349 в Отделении №8644/0794 ПАО Сбербанк (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 https://bankruptcy.lot-online.ru/e-auction 15.05.2019 г. или 16.05.2019 г. в зависимости от общего числа заявок, поданных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ни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26T17:14:00Z</dcterms:modified>
  <cp:revision>2</cp:revision>
  <dc:subject/>
  <dc:title>3</dc:title>
</cp:coreProperties>
</file>