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1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4-101-915 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47332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00, Карелия, г. Петрозаводск, ул.Сегежская д.1а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техтина Раис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101-91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733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0, Карелия, г. Петрозаводск, ул.Сегежская д.1а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8003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 8628/0181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 User</cp:lastModifiedBy>
  <dcterms:modified xsi:type="dcterms:W3CDTF">2019-03-25T14:43:00Z</dcterms:modified>
  <cp:revision>15</cp:revision>
  <dc:subject/>
  <dc:title/>
</cp:coreProperties>
</file>