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1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Костромское управление механизации агропромышленного строительст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6019, Костромская область, г. Кострома, ул. </w:t>
            </w:r>
            <w:r>
              <w:rPr>
                <w:sz w:val="28"/>
                <w:szCs w:val="28"/>
                <w:lang w:val="en-US"/>
              </w:rPr>
              <w:t>Локомотивная, д.14, ОГРН 1024400532474, ИНН 4401007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бене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909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астровый номер: 44:27:061201:800. Земельный участок, кадастровый номер: 44:27:061201:704. Адрес местоположения: Костромская область, г. Кострома, ул. Локомотивная, д.1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bCs/>
                <w:sz w:val="28"/>
                <w:szCs w:val="28"/>
              </w:rPr>
              <w:t>http://sales.lot-online.ru</w:t>
            </w:r>
            <w:r>
              <w:rPr>
                <w:sz w:val="28"/>
                <w:szCs w:val="28"/>
              </w:rPr>
              <w:t xml:space="preserve"> с 01.04.2019 г. и заканчивается 13.05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на участие в торгах подаются в электронной форме посредством системы электронного документооборота на ЭТП АО "Российский аукционный дом" на сайте в сети «Интернет» -  http://sales.lot-online.ru  с 11:00 час. 01.04.2019г. до 11:00 час.13.05.2019 г.  К участию в торгах допускаются физические и юридические лица - своевременно подавшие заявку, внесшие задаток, а также представившие документы, указанные в п. 11 ст. 110 ФЗ №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2 65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5 % от начальной цены продажи имущества должника. Реквизиты для перечисления задатка: получатель ОАО КУМ «Агропромстрой» ИНН: 4401007360, КПП: 440101001 р/с № 40702810317000014008 в Ивановском отделении ПАО Сбербанк, БИК 042406608, ИНН 042406608, КПП 370202001, к/с № 30101810000000000608. Задаток должен поступить на указанный счет не позднее даты окончания приема заявок. Возврат задатка,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 получатель ОАО КУМ «Агропромстрой»  ИНН:4401007360, КПП: 440101001, р/с № 40702810317000014008 в Ивановском отделении ПАО Сбербанк, БИК 042406608, ИНН 042406608, КПП 370201001, к/с № 301018100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853 06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2 653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в день проведения торгов в 12-30 час.  и оформляются протоколом о результатах, утвержденным организатором торгов и размещаемым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будет заключен с победителем торгов в порядке п.16 ст. 110 ФЗ № 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, на указанный в соответствии с договором купли-продажи расчетный счет, должна быть осуществлена покупателем в течение тридцати дней со дня подписания этого договора,  получатель: ОАО КУМ «Агропромстрой»  ИНН:4401007360, КПП: 440101001, р/с № 40702810617000013987,    банк получателя: Ивановское отделение ПАО Сбербанк, БИК: 042406608, ИНН: 042406608, КПП: 370202001, к/с № 301018100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рбенев Александр Владимирович (ИНН 440200141319, почтовый адрес: 153506, Ивановская область, Ивановский район, с. Богородское, ул. Центральная, д.1,  тел. +749323165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rbe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рго</cp:lastModifiedBy>
  <cp:lastPrinted>2019-03-28T11:56:00Z</cp:lastPrinted>
  <dcterms:modified xsi:type="dcterms:W3CDTF">2019-03-28T08:56:00Z</dcterms:modified>
  <cp:revision>19</cp:revision>
  <dc:subject/>
  <dc:title>3</dc:title>
</cp:coreProperties>
</file>