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горьев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2304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607760 руб. без НДС. Объекты недвижимости, расположенные по адресу: Оренбургская обл., г.Бугуруслан, ул.Монтажников, 17б:  Одноэтажное смешанное административное здание с гаражами, общ.пл.432,5 кв.м., кад.№ 56:37:0106015:242.  Земельный участок общ.пл. 4275 кв.м. Адрес установлено относительно ориентира административное здание с гаражами, расположенное в границе участка, кад.№ 56:37:0106007:2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2298780руб. без НДС. Объекты недвижимости, расположенные по адресу: Оренбургская обл., г.Бугуруслан, Похвистневское шоссе, 20а:  Здание, назначение: нежилое здание, общ.пл. 319 кв.м. кол-во этажей: 2, кад.№ 56:37:0105022:169.  Земельный участок, общ.пл.1794 кв.м., адрес местонахождения объекта: установлено относительно ориентира, расположенного в границах участка. Ориентир административно-бытовое здание. Кад. № 56:37:0105022:47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3.05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9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начальной цены продажи должен быть зачислен на счет до 08.05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игорьев Александр Дмитриевич, ИНН 560202304927, р/сч 40817810346008783214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9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9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5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28T11:23:00Z</dcterms:modified>
  <cp:revision>2</cp:revision>
  <dc:subject/>
  <dc:title>3</dc:title>
</cp:coreProperties>
</file>