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9 00:00 - 16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Горно-промышленная группа «ЭЗТ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79, Ленинградская область, Всеволожский район, пгт. им. Морозова, ул. Чекалова, д. 3, лит. А, офис 1Н, ОГРН 1027809209471, ИНН 7825489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Горно-промышленная группа «ЭЗТАБ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ГПГ «ЭЗТАБ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8025087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 Петербурга и Ленинградской области, дело о банкротстве №A56-54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 Петербурга и Ленинградской области решение от 2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49-б с обвалованием, общей площадью 394, 8 кв.м., кадастровый номер: 47:07:1716001:68, расположенное по адресу: ЛО, Всеволожский район, пгт. им. Морозова, ул. Чекалов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чь сопротивления ЭКПМ 96/1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отовая продукция и материал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6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а, подтверждающий внесение задатка; действительная на день представления заявки на участия в торгах выписка из ЕГРЮЛ (для юр. лиц) или из ЕГРИП (для ИП), датированная не ранее, чем за 14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установлено законодательством или учредительными документами заявителя и если внесение задатка является для заявителя крупной сделкой; доку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вносит задаток в размере 10% от начальной продажной цены лота.  В назначении платежа необходимо указать: наименование продавца, наименование заявителя, № лота и код торгов, для участия в которых вносится задаток.  Задаток считается внесенным с даты зачисления денежных средств на расчетный счет.  Претендент вправе внести задаток без представления подписанного договора о задатке (в этом случае перечисление задатка будет считаться акцептом договора о задатке).    Задаток возвращается в течении пяти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 расчетный счет АО «ГПГ «ЭЗТАБ» по следующим реквизитам: АО "ГПГ "ЭЗТАБ" ИНН 7804098750 Р/счёт 40702810410000007075 во Владимирском отделении  №8611 ПАО СБЕРБАНК БИК 041708602 Корр. счёт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57 94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957 947.75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 468 460.81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978 973.87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489 486.93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19 579.48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12 24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684 18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56 12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228 06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9 122.4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5 028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6 271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 51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8 757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350.28 руб.) - 16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. 2. В случае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3. В случае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Управляющим о заключении такого договора. В случае отказа или уклонения победителя от подписания договора в течение 5 дней со дня получения предложения Управляющим о заключении такого договора, внесенный задаток ему не возвращается. В этом случае Управляющий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, указанным в договоре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сенофонтов Андр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400522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507, Владимирская область, г. Гусь-Хрустальный , ул. Южный переулок, д. 34, тел. 89209494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8T14:00:00Z</dcterms:modified>
  <cp:revision>14</cp:revision>
  <dc:subject/>
  <dc:title>3</dc:title>
</cp:coreProperties>
</file>