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9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Михаил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103113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инер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797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03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ей площадью 127,9 кв.м, кадастровый номер 86:06:0020105:852, находящееся на 1 этаже и  расположенное по адресу: ХМАО-Югра г.Белоярский ул.Школьная д.4 пом. 7/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34% доли участия в  ООО Белмаркет ИНН 86110088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9 г. и заканчивается 17.05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 окончании времени приема заявок ,оформляется протоколом, копия протокола направляется заявителя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осится в течении срока приема заявок, возврат за исключением победителя в течении 5 рабочих дней с момента подведе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АД» ИНН 7838430413: счет № 40702810055040010531 в  ПАО Сбербанк, к/с №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6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ложивший наибольшую цену, от началь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года в 23 часа 45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та определения победителя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 с момента подписания договора купли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3-28T06:24:00Z</dcterms:modified>
  <cp:revision>14</cp:revision>
  <dc:subject/>
  <dc:title>3</dc:title>
</cp:coreProperties>
</file>