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0:00 - 12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Теренсай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41, Оренбургская область, Адамовский район, п. Теренсай, ул. </w:t>
            </w:r>
            <w:r>
              <w:rPr>
                <w:sz w:val="28"/>
                <w:szCs w:val="28"/>
                <w:lang w:val="en-US"/>
              </w:rPr>
              <w:t>Центральная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в залоге у АО «Россельхозбанк») п. Теренсай - ул. Южная: одноэтажное здание коровника, литер В, 1340,1 кв.м., 56:02:0000000:475, д.12; Одноэтажное здание коровника, литер В, 1360,5 кв.м., 56:02:0000000:484, д. 13; - ул. Советская, д. 2в: Здание склада, литер ВВ1В2, 585,2 кв.м., 56:02:1103001:1153; с. Белополье, ул. Полевая: Одноэтажное здание коровника, литер В, 1781,9 кв.м., 56:02:1105001:212, д. 1; Одноэтажное здание коровника, литер В1, 1779,3 кв.м., 56:02:1105001:302, д. 2; Одноэтажное здание коровника, литер В1, 1728,3 кв.м., 56:02:1105001:162, д. 5; Одноэтажное здание коровника, литер В, 1728,3 кв.м.,  56:02:1105001:161, д. 6; Одноэтажное здание коровника, литер В, 1728,3 кв.м., 56:02:1105001:171, д. 4; Одноэтажное здание коровника, литер В, 1783,8 кв.м., 56:02:1105001:303, д.3; Здание склада, 1268,6 кв.м., 56:02:1105001:244, д. 9; Здание склада, 260,2 кв.м., 56:02:1105001:245, д. 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2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 Размер задатка составляет 10% от начальной цены продажи лот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7 98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797 987.4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 658 088.1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 518 188.74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378 289.37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238 39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098 490.63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958 591.26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 818 691.89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 678 792.52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538 893.1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398 993.78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259 094.41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119 195.0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979 295.6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839 396.3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99 496.93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59 597.5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19 698.19 руб.) - 12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д. 26 в течение пяти дней с момента получения вышеуказанного предложения. Победитель торгов в течение 30 дней с момента подписания договора обязан оплатить цену, указанную в договоре купли-продажи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Терешковой, д. 10/7, кв. 64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3-29T05:21:00Z</dcterms:modified>
  <cp:revision>2</cp:revision>
  <dc:subject/>
  <dc:title>3</dc:title>
</cp:coreProperties>
</file>