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Тюменьсудо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7, г. Тюмень, ул. Антипинская, д. 21, ОГРН 1027200789000, ИНН 7202068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Тюменской области, дело о банкротстве А70-178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Тюменской области Определ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золированное жилое помещение из 2 комнат, площадью 34.20 кв.м. и 36/100 доли мест общего пользования в 5-комнатной квартире общей площадью 115.20 кв.м., расположенные по адресу: г. Тюмень, ул. Республики, д.233, кв.633, помещение №2; кадастровый номер 72:23:0221004:4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КРАЗ 3257, г.в. 1985, VINг/н А194К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-32050R, г.в. 2001,VINX1M32050R10006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ИЖ 27175-030, г.в. 2006, VINXTK27175060003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АМАЗ 5410, г.в. 1986, VINXTC541000G0156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4115, г.в. 2005,VINX8954115R50CA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ОДАЗ-9370, г.в. 2000, г/н АН0869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4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внешнемууправляющему и о характере этой заинтересованности, сведения об участии в капитале заявителявнешнего управляющего, а также саморегулируемой организации арбитражных управляющих, членом или руководителем которой является внешний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:по лоту №1  10% от начальной цены лота, по лотам №2,3,4,5,6,7 - 2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:по лоту №1  10% от начальной цены лота, по лотам №2,3,4,5,6,7 - 20% от начальной цены лота.  Задаток для участия в торгах принимается с 00:00 часов 01.04.2019 г. по 00:00 часов 14.05.2019 г. по следующим реквизитам:Получатель: ЗАО "Тюменьсудокомплект", ИНН 7202068163, р/с 40702810367100017605, БИК 047102651, к/с 30101.810.8.00000000651, ЗАПАДНО-СИБИРСКИЙ БАНК ПАО СБЕРБАНК. Возврат задатков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Тюменьсудокомплект", ИНН 7202068163, р/с 40702810367100017605, БИК 047102651, к/с 30101.810.8.00000000651, ЗАПАДНО-СИБИРСКИ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6.05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. Оплата победителем торгов по договору купли-продажи по лоту №1  на р/с 40702810667100017606, по лотам №№2,3,4,5,6,7 - на р/с 407028106671000122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9T06:21:00Z</dcterms:modified>
  <cp:revision>14</cp:revision>
  <dc:subject/>
  <dc:title>3</dc:title>
</cp:coreProperties>
</file>