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ЫЙ КОММЕРЧЕСКИЙ ИННОВАЦИОННЫЙ БАНК «ОБРАЗОВАНИЕ» (акционерное общество) (АКИБ «ОБРАЗОВАНИЕ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г. Москвы от 7 июня 2017 г. по делу № А40-79815/17-38-53Б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3-20T09:39:00Z</dcterms:modified>
  <cp:revision>3</cp:revision>
  <dc:subject/>
  <dc:title/>
</cp:coreProperties>
</file>