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ИННОВАЦИОННЫЙ БАНК «ОБРАЗОВАНИЕ» (акционерное общество) (АКИБ «ОБРАЗОВАНИЕ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7 июня 2017 г. по делу № А40-79815/17-38-53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Авраменко Антон Владимирович</cp:lastModifiedBy>
  <cp:lastPrinted>2017-02-09T11:03:00Z</cp:lastPrinted>
  <dcterms:modified xsi:type="dcterms:W3CDTF">2019-03-20T09:39:00Z</dcterms:modified>
  <cp:revision>3</cp:revision>
  <dc:subject/>
  <dc:title>ДОГОВОР № 2005-0016/6</dc:title>
</cp:coreProperties>
</file>