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1:00 - 28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и Нелюбина В.А. (ИНН 590301203037) в уставном капитале юридических лиц: доля в размере 50 % в УК ООО «Орден» (ИНН 5903955770); доля в размере 1,42 % в ООО «Ергач» (ИНН 5917998100); доля в размере 50 % в УК ООО «Экопром Групп» (ИНН 5902173226); доля в размере 10,8 % в УК капитале  ООО «Электроизоляторная компания» (ИНН 5907040942); доля в размере 76 % в УК ООО «Универсальный дворец спорта «Пермские медведи» (ИНН 5903080750); доля в размере 25 % в УК ООО «Пермские медведи» (ИНН 5903079297); доля в размере 50 % в УК ООО «Спортивно-оздоровительный комплекс «Пермские медведи» (ИНН 5905230708); доля в размере 50 % в УК ООО «Рубикон» (ИНН 5906076865); доля в размере 20 % в УК ЗАО «Западно-Уральская химическая компания» (ИНН 5911013204); доля в размере 94,44 % в УК ООО «В.А. и Ко» (ИНН 59030453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9 г. и заканчивается 28.04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своевременно внесшие задаток. Период понижения цены - 5 календарных дней. Заявки с предложением цены, не соответствующим графику предложения цены, не рассматрив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родажи имущества должен быть внесен Претендентом не позднее даты окончания приема заявок, указанной в сообщении о продаже Имущества должника и должен поступить на расчетный счет Оператора электронной площадки не позднее даты окончания приема заявок, указанной в сообщении о продаже Имущества должника. Задаток считается внесенным с даты поступления всей суммы Задатка на указанный счет.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 % от начальной цены продажи имущества должника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 и до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3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273 609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6 248.1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18 887.2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191 526.3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64 165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36 804.50 руб.) - 2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п. 4 ст. 139 ФЗ «О несостоятельности (банкротстве)» № 127-ФЗ при условии уплаты в установленный срок задатк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3 рабочих дня с даты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817810090050000062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нов Станислав Игоревич (ИНН 610207164664, КПП , адрес: 346720, гор.Акса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5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9-03-29T08:25:00Z</dcterms:modified>
  <cp:revision>2</cp:revision>
  <dc:subject/>
  <dc:title>3</dc:title>
</cp:coreProperties>
</file>