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firstLine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</w:t>
      </w:r>
    </w:p>
    <w:p>
      <w:pPr>
        <w:pStyle w:val="Normal"/>
        <w:shd w:fill="FFFFFF" w:val="clear"/>
        <w:ind w:right="29" w:firstLine="993"/>
        <w:jc w:val="center"/>
        <w:rPr/>
      </w:pPr>
      <w:r>
        <w:rPr>
          <w:b/>
          <w:sz w:val="24"/>
          <w:szCs w:val="24"/>
        </w:rPr>
        <w:t>купли-продажи имущества</w:t>
      </w:r>
    </w:p>
    <w:p>
      <w:pPr>
        <w:sectPr>
          <w:type w:val="nextPage"/>
          <w:pgSz w:w="11906" w:h="16838"/>
          <w:pgMar w:left="1120" w:right="1121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116205</wp:posOffset>
                </wp:positionH>
                <wp:positionV relativeFrom="paragraph">
                  <wp:posOffset>37465</wp:posOffset>
                </wp:positionV>
                <wp:extent cx="561975" cy="182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5"/>
                                <w:szCs w:val="25"/>
                              </w:rPr>
                              <w:t>г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Перм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4.4pt;mso-wrap-distance-left:504pt;mso-wrap-distance-right:504pt;mso-wrap-distance-top:2.9pt;mso-wrap-distance-bottom:2.9pt;margin-top:2.95pt;mso-position-vertical-relative:text;margin-left: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8"/>
                          <w:sz w:val="25"/>
                          <w:szCs w:val="25"/>
                        </w:rPr>
                        <w:t>г</w:t>
                      </w:r>
                      <w:r>
                        <w:rPr>
                          <w:sz w:val="24"/>
                          <w:szCs w:val="24"/>
                        </w:rPr>
                        <w:t>. Перм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4188460</wp:posOffset>
                </wp:positionH>
                <wp:positionV relativeFrom="paragraph">
                  <wp:posOffset>37465</wp:posOffset>
                </wp:positionV>
                <wp:extent cx="2349500" cy="1892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___»____________2019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4.9pt;mso-wrap-distance-left:504pt;mso-wrap-distance-right:504pt;mso-wrap-distance-top:2.9pt;mso-wrap-distance-bottom:2.9pt;margin-top:2.95pt;mso-position-vertical-relative:text;margin-left:32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sz w:val="24"/>
                          <w:szCs w:val="24"/>
                        </w:rPr>
                        <w:t>«___»____________2019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20" w:right="1121" w:gutter="0" w:header="0" w:top="42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907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любин Владимир Александрович (01.05.1961 года рождения) в лице финансового управляющего Никонова Станислава Игоревича, действующий на основании Решения Арбитражного суда Ростовской области от 27.12.2016 г. по делу №А53-28488/2016, именуемый «Продавец», с одной стороны, и __________________________, именуемое в дальнейшем «Покупатель», в лице ______________________, действующего на основании _____________________, именуемый «Покупатель» с другой стороны, совместно именуемые «стороны», заключили настоящий договор о нижеследующем:</w:t>
      </w:r>
    </w:p>
    <w:p>
      <w:pPr>
        <w:pStyle w:val="Normal"/>
        <w:ind w:left="142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1. На основании Протокола о результатах торгов №____ от ______ посредством проведения публичного предложения, Продавец обязуется передать в собственность Покупателю, а Покупатель обязуется принять и оплатить согласно условиям настоящего договора следующее имущество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«</w:t>
      </w:r>
      <w:r>
        <w:rPr>
          <w:rStyle w:val="Paragraph"/>
          <w:sz w:val="24"/>
          <w:szCs w:val="24"/>
        </w:rPr>
        <w:t>____________________________________</w:t>
      </w:r>
      <w:r>
        <w:rPr>
          <w:sz w:val="24"/>
          <w:szCs w:val="24"/>
        </w:rPr>
        <w:t>»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2.  Имущество, указанное в п. 1.1. настоящего договора, принадлежит продавцу, не заложено, в споре, под арестом не состоит.</w:t>
      </w:r>
    </w:p>
    <w:p>
      <w:pPr>
        <w:pStyle w:val="Normal"/>
        <w:widowControl/>
        <w:shd w:fill="FFFFFF" w:val="clear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И ПОРЯДОК РАСЧЕТОВ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Цена, уплаченная Покупателем Продавцу за приобретенное имущество, указанное в п. 1.1 настоящего договора, составляет </w:t>
      </w:r>
      <w:r>
        <w:rPr>
          <w:color w:val="000000"/>
          <w:spacing w:val="-10"/>
          <w:w w:val="103"/>
          <w:sz w:val="24"/>
          <w:szCs w:val="24"/>
        </w:rPr>
        <w:t>_________(________________________) руб</w:t>
      </w:r>
      <w:r>
        <w:rPr>
          <w:sz w:val="24"/>
          <w:szCs w:val="24"/>
        </w:rPr>
        <w:t>.,</w:t>
      </w:r>
      <w:r>
        <w:rPr>
          <w:color w:val="000000"/>
          <w:spacing w:val="-10"/>
          <w:w w:val="103"/>
          <w:sz w:val="24"/>
          <w:szCs w:val="24"/>
        </w:rPr>
        <w:t xml:space="preserve"> </w:t>
      </w:r>
      <w:r>
        <w:rPr>
          <w:sz w:val="24"/>
          <w:szCs w:val="24"/>
        </w:rPr>
        <w:t>и вносится следующим образом: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умма задатка в размере ______ </w:t>
      </w:r>
      <w:r>
        <w:rPr>
          <w:color w:val="000000"/>
          <w:sz w:val="24"/>
          <w:szCs w:val="24"/>
        </w:rPr>
        <w:t>(___________________) руб</w:t>
      </w:r>
      <w:r>
        <w:rPr>
          <w:sz w:val="24"/>
          <w:szCs w:val="24"/>
        </w:rPr>
        <w:t>.</w:t>
      </w:r>
      <w:r>
        <w:rPr>
          <w:color w:val="000000"/>
          <w:spacing w:val="-10"/>
          <w:w w:val="103"/>
          <w:sz w:val="24"/>
          <w:szCs w:val="24"/>
        </w:rPr>
        <w:t xml:space="preserve">, </w:t>
      </w:r>
      <w:r>
        <w:rPr>
          <w:sz w:val="24"/>
          <w:szCs w:val="24"/>
        </w:rPr>
        <w:t>перечисленная ранее Покупателем на счет Организатора торгов, засчитывается в стоимость приобретенного имущества;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 вычетом суммы ранее внесенного задатка Покупатель обязан перечислить на счет Продавца </w:t>
      </w:r>
      <w:r>
        <w:rPr>
          <w:bCs/>
          <w:spacing w:val="-6"/>
          <w:w w:val="103"/>
          <w:sz w:val="24"/>
          <w:szCs w:val="24"/>
        </w:rPr>
        <w:t xml:space="preserve">______ </w:t>
      </w:r>
      <w:r>
        <w:rPr>
          <w:color w:val="000000"/>
          <w:sz w:val="24"/>
          <w:szCs w:val="24"/>
        </w:rPr>
        <w:t>(_______________________) руб.</w:t>
      </w:r>
      <w:r>
        <w:rPr>
          <w:sz w:val="24"/>
          <w:szCs w:val="24"/>
        </w:rPr>
        <w:t>, в течение 30 (тридцати) дней с даты заключения настоящего договор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казанная цена установлена по результатам открытых аукционных торгов, является окончательной и изменениям не подлежит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2. Покупатель несет все расходы, связанные с регистрацией перехода права собственности на имущество по настоящему договору. Настоящие расходы не включаются в сумму, указанную в п. 2.1 настоящего договора, и уплачиваются по мере необходимости и своевременно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 ДЕЙСТВИЯ ДОГОВОРА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sz w:val="24"/>
          <w:szCs w:val="24"/>
        </w:rPr>
        <w:t xml:space="preserve">3.1. Настоящий договор действует до исполнения сторонами всех принятых на себя обязательств по настоящему договору сторонами и завершения всех расчетов. 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ДАЧА ИМУЩЕСТВА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sz w:val="24"/>
          <w:szCs w:val="24"/>
        </w:rPr>
        <w:t>4.1. Продавец обязан в пятидневный срок с момента полной оплаты стоимости приобретенного имущество передать имущество, указанное в п. 1.1 настоящего договора, Покупателю по акту приема-передачи. Передача имущества осуществляется по месту нахождения имуществ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2. Акт приема-передачи имущества подписывается уполномоченными представителями сторон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Право собственности на имущество, являющееся предметом настоящего договора и указанное в п. 1.1, возникает у Покупателя с момента полной оплаты стоимости имущества по договору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Риск случайной гибели или порчи имущества до момента, определенного в п. 4.1 настоящего договора, лежит на Продавце.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АВА И ОБЯЗАННОСТИ СТОРОН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1. Продавец обязан: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1.1. Передать Покупателю в его собственность имущество, являющееся предметом настоящего договора и указанное в п. 1.1 настоящего договор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1.2. Обеспечить явку своего уполномоченного представителя для подписания акта приема-передачи, а также предоставить Покупателю все необходимые документы для регистрации перехода права собственности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Покупатель обязан: 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2.1. Оплатить выкупленное имущество в полном объеме (п. 2.1 настоящего договора) путем безналичного перечисления на р/с Продавца в течение 30 (тридцати) дней с даты заключения настоящего договор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2.2. Принять имущество на условиях, предусмотренных настоящим договором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2.3. Нести все расходы, связанные с регистрацией, включая непредвиденные расходы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3 Продавец имеет право: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3.1 В случае неоплаты Покупателем имущества, в срок указанный в п. 6.2.1 в одностороннем порядке расторгнуть настоящий договор и направить соответствующее уведомление Покупателю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ТВЕТСТВЕННОСТЬ СТОРОН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1.  За неисполнение или ненадлежащее исполнение настоящего договора, изменение или расторжение в одностороннем порядке виновная сторона возмещает другой стороне убытки в размере 0,1% от цены настоящего договора (п. 2.1 договора)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АЗРЕШЕНИЕ СПОРОВ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.1. Споры, вытекающие из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РОЧИЕ УСЛОВИЯ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1. 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3. Настоящий договор составлен в 2-х (двух) экземплярах, имеющих одинаковую юридическую силу, по одному для каждой из сторон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СТОРОН:</w:t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496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ragraph"/>
                <w:rFonts w:cs="Times New Roman" w:ascii="Times New Roman" w:hAnsi="Times New Roman"/>
                <w:b/>
                <w:sz w:val="24"/>
                <w:szCs w:val="24"/>
              </w:rPr>
              <w:t>Нелюбин Владимир Александро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01.05.1961 года рождения, уроженец г. Пермь, ИНН 590301203037, СНИЛС 041-857-408-59, адрес регистрации: 344000, г. Ростов-на-Дону, ул. Еременко, д. 58/11, кв. 20</w:t>
            </w:r>
            <w:r>
              <w:rPr>
                <w:color w:val="333333"/>
                <w:sz w:val="24"/>
                <w:szCs w:val="24"/>
                <w:shd w:fill="FFFFFF" w:val="clear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р/с 40817810090050000062 в ПАО КБ «Центр-инвест», г. Ростов-на-Дону, к/с 30101810100000000762, БИК 046015762, КПП 67260100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/Никонов С.И.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/                      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</w:tr>
    </w:tbl>
    <w:p>
      <w:pPr>
        <w:pStyle w:val="Normal"/>
        <w:widowControl/>
        <w:shd w:fill="FFFFFF" w:val="clear"/>
        <w:ind w:firstLine="851"/>
        <w:jc w:val="both"/>
        <w:rPr/>
      </w:pPr>
      <w:r>
        <w:rPr/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/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/>
      </w:r>
    </w:p>
    <w:p>
      <w:pPr>
        <w:pStyle w:val="Normal"/>
        <w:widowControl/>
        <w:shd w:fill="FFFFFF" w:val="clear"/>
        <w:ind w:firstLine="851"/>
        <w:jc w:val="center"/>
        <w:rPr/>
      </w:pPr>
      <w:r>
        <w:rPr/>
      </w:r>
    </w:p>
    <w:p>
      <w:pPr>
        <w:pStyle w:val="Normal"/>
        <w:widowControl/>
        <w:shd w:fill="FFFFFF" w:val="clear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42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54:00Z</dcterms:created>
  <dc:creator>user</dc:creator>
  <dc:description/>
  <cp:keywords/>
  <dc:language>en-US</dc:language>
  <cp:lastModifiedBy>Maria</cp:lastModifiedBy>
  <cp:lastPrinted>2010-05-27T15:45:00Z</cp:lastPrinted>
  <dcterms:modified xsi:type="dcterms:W3CDTF">2019-03-26T13:55:00Z</dcterms:modified>
  <cp:revision>4</cp:revision>
  <dc:subject/>
  <dc:title>ДОГОВОР N 1</dc:title>
</cp:coreProperties>
</file>