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аев Эльбрус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5829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Нежилое, площадью 81.3 кв.м. количество этажей: 1, кадастровый (условный) номер 89:04:011201:1080 Россия, АО Ямало-Ненецкий, р-н Надымский, п Правохеттинский, ул Газовиков. Право аренды земельного участка площадью 500 кв.м., из категории земель - земли населенных пунктов с кадастровым номером 89:04:011201:774, находящийся по адресу: ЯНАО, Надымский р-н, п. Правохеттинский, ул. Газов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Нежилое, площадь - 211.6 кв.м. кадастровый (условный) номер 89:04:011201:1902 Россия, АО Ямало-Ненецкий, р-н Надымский, п. Правохеттинский, ул Газовиков. Право аренды земельного участка площадью 256 кв.м., из категории земель - земли населенных пунктов с кадастровым номером 89:04:011201:1697, находящийся по адресу: ЯНАО, Надымский р-н, п. Правохеттинск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08.05.2019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ас. 00 мин. 01.04.2019 по 22 час. 00 мин. 08.05.2019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59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7 12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6 8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20 ч.00мин. 08.05.2019 г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№ 4081 7810 8690 0187 2457 в Доп. офис №8588/019 ПАО «Сбербанк» г. Ульяновск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5 92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371 26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68 79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79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8 5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3 439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  торги должны быть проведены не позднее 5 (пяти) рабочих дней с даты определения участников торгов;  «Шаг торгов» устанавливается организатором торгов в соответствии с пунктом 14 настоящего Положения и не изменяется в течение всего периода проведения торгов; 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 победителем торгов признается участник торгов, предложивший наибольшую цену за Имущество Должника;  цена Имущества Должника, предложенная победителем торгов, заносится в протокол об итогах торгов; 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публикует сообщение о результатах проведения торгов в официальном издании в порядке, установленном Законом о банкротстве, и размещает 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года 12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3-29T09:45:00Z</dcterms:modified>
  <cp:revision>2</cp:revision>
  <dc:subject/>
  <dc:title>3</dc:title>
</cp:coreProperties>
</file>