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3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5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АШ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000, г. Новосибирск, ул. Нижегородская, д. 270/1, офис 8, ОГРН 1095405025187, ИНН 54054031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роз Серге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978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0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погрузчик KOMATSU FD30T-17, 2013 г.в., грз 4140 НТ 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погрузчик KOMATSU FD18T-20, 2008 г.в., грз 1882 НХ 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погрузчик KOMATSU FD25T-16, 2008 г.в., грз 6863 НО 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погрузчик KOMATSU FD25T-16, 2008 г.в., грз 6864 НО 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погрузчик TOYOTA 62-8FD15, 2008 г.в., грз 7015 НО 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бус FORD TRANSIT 222702, 2008 г.в., грз В 842 СВ 1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грузовой бортовой с манипулятором HINO 500 4364C4, 2008 г.в., грз А 641 ОУ 1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грузовой бортовой с манипулятором HINO 500 4364C4, 2008 г.в., грз А 879 ОУ 1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грузовой фургон № отсут., 2003 г.в., грз В 528 КК 1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грузовой тягач седельный VOLVO FH TRUCK 4X2, 2008 г.в., грз В 439 ТУ 1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 грузовой тягач седельный VOLVO FH TRUCK 4X2, 2008 г.в., грз В 438 ТУ 1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 тягач седельный VOLVO FM TRUCK 4X2, 2011 г.в., грз А 764 ЕУ 1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мобиль грузовой фургон HINO 500 4364F1, 2009 г.в., грз В 143 СН 154. 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обиль грузовой фургон HINO 500 4364P1, 2011 г.в., грз С 825 РР 154. 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олуприцеп SCHMITZ SCS 24/L-13.62 EB, 2011 г.в., грз 8952 НЕ 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рицеп ШМИТЦ SCS24L1362EBS, 2009 г.в., грз 4783 НО 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рицеп ШМИТЦ SCS24L1362EBS, 2009 г.в., грз 4784 НО 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погрузчик KOMATSU FD30T-17, 2013 г.в., грз 4139 НТ 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погрузчик KOMATSU FD30T-17, 2013 г.в., грз 6765 НТ 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мобиль грузовой фургон HINO 500 4364F1, 2009 г.в., грз В 144 СН 1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мобиль грузовой фургон HINO 500 4364P1, 2011 г.в., грз С 826 РР 1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втомобиль грузовой фургон HINO 500 4364P1, 2011 г.в., грз С 827 РР 1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втомобиль HINO 500 4364C4, 2009 г.в., грз В 409 СН 1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Автопогрузчик KOMATSU FD30T-17, 2012 г.в., грз 3889 НТ 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Автопогрузчик KOMATSU FD25T-16, 2008 г.в., грз 6862 НО 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Автомобиль грузовой фургон HINO 500 4364F1, 2009 г.в., грз В 410 СН 1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Автомобиль грузовой фургон HINO 500 4364F1, 2009 г.в., грз В 411 СН 1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Автомобиль HINO 500 4364C4, 2008 г.в., грз В 855 СН 1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Автопогрузчик KOMATSU FD30T-17, 2013 г.в., грз 4813 НЕ 54. Объект является предметом залога АО «ЮниКредит Банк» (ИНН 7710030411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Автопогрузчик KOMATSU/FD25T-16, 2007 г.в., грз 7014 НО 54. Объект является предметом залога АО «ЮниКредит Банк» (ИНН 7710030411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19 г. и заканчивается 13.05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оплачивают задаток и представляют оформленную в письменной форме на русском языке заявку (с приложением необходимых документов), в соответствии с порядком, установленным регламентом ЭТП, с учетом п. 11 ст. 110 ФЗ от 26.10.2002 года № 127-ФЗ и Приказа № 495 Минэкономразвития РФ от 23.07.2015 г., через сайт ЭТП оператору ЭТП.   К заявке прилагаются: выписка из ЕГРЮЛ либо ЕГРИП; документы, удостоверяющие личность (для физ. лица), надлежащим образом заверенный перевод на русский язык документов о государственной регистрации юр. лица или физ.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2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5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5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5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1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5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15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15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03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63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33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4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98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91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91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12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12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9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4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34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1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12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85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33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33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315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12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78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ы оплачивают задаток и представляют оформленную в письменной форме на русском языке заявку (с приложением необходимых документов), в соответствии с порядком, установленным регламентом ЭТП, с учетом п. 11 ст. 110 ФЗ от 26.10.2002 года № 127-ФЗ и Приказа № 495 Минэкономразвития РФ от 23.07.2015 г., через сайт ЭТП оператору ЭТП. Задаток в размере 10% от нач. цены вносится на расчетный счет ООО "РАШ" до окончания приема заявок. Датой внесения задатка считается дата его зачисления на расчетный счет ОТ.  В случае, если Претенденту было отказано в принятии заявки на участие в торгах, либо Претендент не признан победителем торгов, либо в случае отзыва Претендентом своей заявки (в установленных порядке и сроки), либо в случае признания торгов несостоявшимися, по независящим от Претендента причинам, задаток возвращается в течение 5 (пяти) рабочих дней с момента наступления одного из названных событи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ов: счет № 40702810300002779686 в «Сибсоцбанк» ООО г. Барнаул, к/с 30101810800000000745, БИК 040173745, получатель  ООО «РАШ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2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5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5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5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81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5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 15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 15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 03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 63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 33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 4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98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9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9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12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 12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 9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3 4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3 4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3 1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 12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85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 33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 33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3 15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 12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78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выс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их окончания, не позднее 12-00 ч. 20.05.2019 на электронной торговой площадке ОАО «Российский аукционный дом» (адрес сайта: https://auction-house.ru) в рамках портала «Российского аукционного дома»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высшую цену, заключает договор купли-продажи в течение 5 дней с даты получения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 оплачивает цену продажи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роз Сергей Ив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36000127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8823, Алтайский край, г. Славгород, ул. Титова, 247 - 29, тел. +798310217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ey.moroz5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3-29T11:07:00Z</dcterms:modified>
  <cp:revision>14</cp:revision>
  <dc:subject/>
  <dc:title>3</dc:title>
</cp:coreProperties>
</file>