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уе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7032828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5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8 кв.м., расположенная по адресу: г. Вологда, ул. Челюскинцев, д. 62, кв. 78, кад. номер: 35:24:0201022:5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3.05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01.04.2019г. по 13.05.2019г. на счет организатора торгов. Задаток должен поступить на счет до 15 ч. 00 мин. 13.05.2019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АО «Тинькофф Банк», кор.счет: 30101810145250000974, БИК 044525974, счет получателя платежа: 40817810600003689706, получатель: Солтовец Мария Федоровна, назначение платежа: оплата задатка за участие в торгах по продаже имущества Валуева Д.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носится в размере 10% от начальной цены продажи лота с 01.04.2019г. по 13.05.2019г. на счет организатора торгов. Задаток должен поступить на счет до 15 ч. 00 мин. 13.05.2019 год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19-03-29T13:17:00Z</dcterms:modified>
  <cp:revision>2</cp:revision>
  <dc:subject/>
  <dc:title>3</dc:title>
</cp:coreProperties>
</file>