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Валуева Дениса Юрьевича (16.10.1984 года рождения, место рождения: город Рыбница МССР; адрес регистрации: город Вологда, ул. Псковская, дом 11В, квартира 43, ИНН 440703282852, СНИЛС 119-313-026-2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02 августа 2018 года по делу №А13–6564/2018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Валуева Дениса Юрьевича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расположенная по адресу: г. Вологда, ул. Челюскинцев, д. 62, кв. 78, кад. номер: 35:24:0201022:5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уева Дениса Юрь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АО «Тинькофф Банк», кор.счет: 30101810145250000974, БИК 044525974, счет получателя платежа: 40817810600003689706, получатель: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0:00Z</dcterms:created>
  <dc:creator>ConsultantPlus</dc:creator>
  <dc:description/>
  <dc:language>en-US</dc:language>
  <cp:lastModifiedBy>123</cp:lastModifiedBy>
  <cp:lastPrinted>2016-11-03T15:39:00Z</cp:lastPrinted>
  <dcterms:modified xsi:type="dcterms:W3CDTF">2019-03-29T11:40:00Z</dcterms:modified>
  <cp:revision>3</cp:revision>
  <dc:subject/>
  <dc:title/>
</cp:coreProperties>
</file>