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1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Золотая Нив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1288, Оренбургская обл., Переволоцкий р-н, с. Кубанка, ул. </w:t>
            </w:r>
            <w:r>
              <w:rPr>
                <w:sz w:val="28"/>
                <w:szCs w:val="28"/>
                <w:lang w:val="en-US"/>
              </w:rPr>
              <w:t>Макаренко, д. 13, ОГРН 1025602665307, ИНН 56400000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пова Светла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984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 от 11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ежилое, общ. пл. 1059,4 кв.м, адрес: Оренбургская обл., Переволоцкий р-н, с.Кичкасс, ул.Юбилейная, 19, Кад.№  56:23:0702005:24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19 г. и заканчивается 14.05.2019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на русском языке в произвольной форме и должна содержать указанные в сообщении о проведении торгов следующие сведения: а) наименование, ОПФ, место нахождения, почтовый адрес (для юр. лица) заявителя; б) фамилию, имя, отчество, паспортные данные, сведения о месте жительства (для физ. лица) заявителя; в) номер контактного телефона, адрес эл. почты заявителя, ИНН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д)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а) обязательство участника открытых торгов соблюдать требования, указанные в сообщении о проведении открытых торгов; б) действительная на день представления заявки на участия в торгах выписка из ЕГРЮЛ или засвидетельствованная в нотариальном порядке копия такой выписки (для юр. лица), действительная на день представления заявки на участие в торгах выписка из ЕГРП или засвидетельствованная в нотариальном порядке копия такой выписки (для ИП), копии документов, удостоверяющих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в) документы, подтверждающие полномочия исполнительного органа юр. лица, имеющего право без доверенности действовать от имени юр.о лица; учредительные документы; г)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д) документ, подтверждающий одоб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 (десять) % от размера предложения, установленного для определённого периода проведения торгов, и должен быть перечислен до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ОО «Золотая Нива», ИНН/КПП 5640000079/564001001, ОРЕНБУРГ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23 ПАО СБЕРБАНК Г. ОРЕНБУРГ, БИК 045354601, Кор.счет 30101810600000000601, р/с 4070281004600000488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15.05.2019г.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сипова Светлана Николаевна (ИНН 561202712773, КПП , адрес: 460051, г. Оренбург, мкр. Солнечный, Загородное ш., д. 53, тел. 8(3532)370-1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rbore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arboren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5.12.2016</cp:lastModifiedBy>
  <cp:lastPrinted>2010-11-10T17:05:00Z</cp:lastPrinted>
  <dcterms:modified xsi:type="dcterms:W3CDTF">2019-04-01T06:03:00Z</dcterms:modified>
  <cp:revision>16</cp:revision>
  <dc:subject/>
  <dc:title>3</dc:title>
</cp:coreProperties>
</file>