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5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 ОГРНИП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охотника и рыбака общей площадью 120,9 кв.м, расположенный по адресу: Владимирская область, Судогодский район, д. Лухтоново, инвентаризационный № 17:252:001:015301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19 г. и заканчивается 13.05.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ринимаются в электронной форме на электронной площадке Российский аукционный дом (www.lot-online.ru) с 12:00 01.04.2019 г. до 12:00 13.05.2019 г.   К участию в аукционе допускаются физические и юридические лица, признанные в соответствии с законодательством РФ покупателями, подавшими заявки, представившие для участия в аукционе необходимые документы и внесшие задаток в срок до 13.05.2019 г. (включ.).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137.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читается внесенным по факту поступления денежных средств на спец. счет. Возврат задатка участникам, не ставшим победителями торгов осуществляется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ИП Павлов Дмитрий Юрьевич,  счет № 40817.810.6.1000.0919010 в доп. офисе №8611/020  ПАО "Сбербанк России" (адрес: 600001, г. Владимир, пр-кт Ленина, д. 2), БИК 041708602, к/с №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5 686.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784.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электронной площадке Российский аукционный дом (www. lot-online.ru) 15.05.2019 г. в 14:00 (при условии окончания подачи участниками  торгов  предложений о цене имущества до 13:00, в случае продолжения поступления предложений после 13:00 подведение результатов торгов переносится на 1 час - до 16:00, в случае продолжения поступления предложений о цене имущества после 16:00, подведение результатов торгов осуществляется на следующий рабочий день после дня поступления последне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момента подписания договора купли-продажи путем перечисления денежных средств на спец. счет ИП Павлова Д.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Студеная Гора, д.36, офис 404, тел. +790383203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 </w:t>
            </w:r>
            <w:r>
              <w:rPr>
                <w:rFonts w:cs="Times New Roman" w:ascii="Times New Roman" w:hAnsi="Times New Roman"/>
                <w:color w:val="000000"/>
                <w:sz w:val="28"/>
                <w:szCs w:val="28"/>
                <w:lang w:val="en-US"/>
              </w:rPr>
              <w:t>29.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6:00Z</dcterms:created>
  <dc:creator>Просвирницына Рина</dc:creator>
  <dc:description/>
  <dc:language>en-US</dc:language>
  <cp:lastModifiedBy>Admin</cp:lastModifiedBy>
  <cp:lastPrinted>2010-11-10T17:05:00Z</cp:lastPrinted>
  <dcterms:modified xsi:type="dcterms:W3CDTF">2019-04-01T06:36:00Z</dcterms:modified>
  <cp:revision>2</cp:revision>
  <dc:subject/>
  <dc:title>3</dc:title>
</cp:coreProperties>
</file>