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информационное сообщение о проведении торгов на 14.06.2019г. в 09:00  </w:t>
      </w:r>
      <w:r>
        <w:rPr>
          <w:rFonts w:cs="Times New Roman" w:ascii="Times New Roman" w:hAnsi="Times New Roman"/>
          <w:sz w:val="24"/>
          <w:szCs w:val="24"/>
        </w:rPr>
        <w:t xml:space="preserve">по продаже имущества, принадлежащего на праве собственности Публичное акционерное общество «Сбербанк России» (ПАО Сбербанк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 имущества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ая область, г. Омск, ул. Рабочая 15-я, д. 24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здание, этажность: 3, кадастровый номер: 55:36:120307:5532, расположенное на земельном участке, категория земель: земли населенных пунктов, разрешенное использование: Для объектов общественно-делового значения, кадастровый номер 55:36:120307:2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части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075,3 кв. 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281 кв.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первого этажа площадью 429,7 кв.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допустимым отклонением (+/-) 10%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8 157 488 (тридцать восемь миллионов сто пятьдесят семь тысяч четыреста восемьдесят восемь) руб. 15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35 129 288 (тридцать пять миллионов сто двадцать девять тысяч двести восемьдесят восемь) руб. 15 коп.,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3 028 200 (три миллиона двадцать восемь тысяч двести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 438 325 (двадцать пять миллионов четыреста тридцать восемь тысяч триста двадцать пять) руб. 45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23 419 525 (двадцать три миллиона четыреста девятнадцать тысяч пятьсот двадцать пять) руб. 45 коп.,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2 018 800 (два миллиона восемнадцать тысяч восемьсот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000 000 (три миллиона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543 832 (два миллиона пятьсот сорок три тысячи восемьсот тридцать два) руб. 54 ко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23 972 (четыреста двадцать три тысячи девятьсот семьдесят два) руб. 09 ко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информационного сообщения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ата и время проведения торгов: 14.06.2019г. в 09:00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приема заявок: 06.03.2019г. с 10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ые условия: точные сроки приема заявок и подведения итогов торгов установлены в разделе «Особые условия проведения торгов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тать в следующей редакции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4.06.2019г. в 09:00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6.03.2019г. с 10:00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2.06.2019г. в 17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2.06.2019г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информационного сообщения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юменский филиал АО «Российский аукционный дом»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му акционерному обществу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аукцион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прием задатков и сроки проведения торгов 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4"/>
      <w:bookmarkStart w:id="3" w:name="OLE_LINK10"/>
      <w:bookmarkStart w:id="4" w:name="OLE_LINK9"/>
      <w:bookmarkStart w:id="5" w:name="OLE_LINK8"/>
      <w:bookmarkStart w:id="6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0:00 06.03.2019г. по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.04.2019г</w:t>
      </w:r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17:00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0.04.2019г., определение участников торгов и оформление протокола определения участников аукциона осуществляются 11.04.2019г. в 15:00, </w:t>
      </w:r>
      <w:bookmarkStart w:id="7" w:name="OLE_LINK6"/>
      <w:bookmarkStart w:id="8" w:name="OLE_LINK5"/>
      <w:bookmarkStart w:id="9" w:name="OLE_LINK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и </w:t>
      </w:r>
      <w:bookmarkEnd w:id="7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ение итогов аукциона состоятся 12.04.2019г. в 09:00 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1.04.2019года в 15:00, период приема заявок на участие в аукционе продлевается до </w:t>
      </w:r>
      <w:bookmarkStart w:id="10" w:name="OLE_LINK18"/>
      <w:bookmarkStart w:id="11" w:name="OLE_LINK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05.2019г</w:t>
      </w:r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17:00, задаток должен поступить не позднее 13.05.2019г., определение участников торгов и оформление протокола определения участников аукциона осуществляются 14.05.2019г. в 15:00, аукцион и подведение итогов аукциона состоятся 15.05.2019 года в 09:00 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4.05.2019г. в 15:00, период приема заявок на участие в аукционе продлевается до 11.06.2019года 17:00, задаток должен поступить не позднее 11.06.2019года, определение участников торгов и оформление протокола определения участников аукциона осуществляются 13.06.2019года в 15:00, аукцион и подведение итогов аукциона состоится 14.06.2019года в 09:00 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 с 10:00 06 марта 2019 года по 12 июня 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 июня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3.06.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4 июн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информационного сооб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 Условия проведения аукциона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та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09:00Z</dcterms:created>
  <dc:creator>Пользователь</dc:creator>
  <dc:description/>
  <dc:language>en-US</dc:language>
  <cp:lastModifiedBy>Пользователь</cp:lastModifiedBy>
  <dcterms:modified xsi:type="dcterms:W3CDTF">2019-04-01T06:27:00Z</dcterms:modified>
  <cp:revision>3</cp:revision>
  <dc:subject/>
  <dc:title/>
</cp:coreProperties>
</file>