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76, г. Екатеринбург, ул. Самолетная, дом 33, кв.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У "Авангард" (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дастровый номер: 66:62:0504001:312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76673 кв.м.  Земельный участок. Кадастровый номер: 66:62:0401001:20. Назначение объекта недвижимости: Земли населенных пунктов. Виды разрешенного использования объекта недвижимости: сооружение артезианской скважины № 9Р в павильоне, литер 1А, 1Б. Адрес: Свердловская область, г. Среднеуральск, мкр. 1500 м южнее деревни Коптяки. Площадь: 2602 кв.м.*  Сооружение. Кадастровый номер: 66:62:0000000:2119. Назначение объекта недвижимости: нежилое. Адрес: Свердловская область, г. Среднеуральск, 1500 м южнее дер. Коптяки. Площадь: 9 кв.м.  Сооружение. Кадастровый номер: 66:62:0504001:426. Назначение объекта недвижимости: производственное. Адрес: Свердловская область, г. Среднеуральск, п. Кирпичный. Протяженность: 3015 м.  Сооружение. Кадастровый номер: 66:62:0504001:635. Назначение объекта недвижимости: 10. сооружения коммунального хозяйства. Адрес: Свердловская область, г. Среднеуральск, п. Кирпичный. Площадь застройки 23,9 кв.м.  Сооружение. Кадастровый номер: 66:62:0504001:636. Назначение объекта недвижимости: 10. сооружения коммунального хозяйства. Адрес: Свердловская область, г. Среднеуральск, п. Кирпичный. Площадь застройки 24.2 кв.м.  Сооружение. Кадастровый номер: 66:62:0504001:637. Назначение объекта недвижимости: 10. сооружения коммунального хозяйства. Адрес: Свердловская область, г. Среднеуральск, п. Кирпичный. Глубина 5 м.  Сооружение. Кадастровый номер: 66:62:0504001:638. Назначение объекта недвижимости: 10. сооружения коммунального хозяйства. Адрес: Свердловская область, г. Среднеуральск, п. Кирпичный. Площадь застройки 23,6 кв.м.  Сооружение. Кадастровый номер: 66:62:0504001:639. Назначение объекта недвижимости: 10. сооружения коммунального хозяйства. Адрес: Свердловская 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09.05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4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6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32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0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04-01T09:00:00Z</dcterms:modified>
  <cp:revision>2</cp:revision>
  <dc:subject/>
  <dc:title>3</dc:title>
</cp:coreProperties>
</file>