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Первоураль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8» июня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ерных Марины Игор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2.03.1987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вердловская область, г.Первоуральск</w:t>
      </w:r>
      <w:r>
        <w:rPr>
          <w:rFonts w:cs="Times New Roman" w:ascii="Times New Roman" w:hAnsi="Times New Roman"/>
          <w:sz w:val="24"/>
          <w:szCs w:val="24"/>
        </w:rPr>
        <w:t xml:space="preserve">, страховой номер индивидуального лицевого счет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0-025-640 8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2511134965</w:t>
      </w:r>
      <w:r>
        <w:rPr>
          <w:rFonts w:cs="Times New Roman" w:ascii="Times New Roman" w:hAnsi="Times New Roman"/>
          <w:sz w:val="24"/>
          <w:szCs w:val="24"/>
        </w:rPr>
        <w:t xml:space="preserve">, регистрация по месту жительства / фактическое место жительств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23101, Свердловская область, г.Первоуральск, ул.Советская, д.11, кв.8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вченко Владимир Васил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Свердловской области от «18» апреля 2018г. по делу № А60-43157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ерных Марины Игор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ерных Марины Игор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Свердл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ных Марины Игор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Банк получателя Банк «Снежинский» АО г. Снежинск, БИК 047501799, К/с 30101810600000000799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FF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наименование получателя Черных Марина Игоревна, ИНН/ КПП банка 7423004062/745901001,</w:t>
            </w:r>
            <w:r>
              <w:rPr>
                <w:rFonts w:eastAsia="Times New Roman" w:cs="Times New Roman CYR" w:ascii="Times New Roman CYR" w:hAnsi="Times New Roman CYR"/>
                <w:color w:val="FF0000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№ счета получателя 4081781083000000903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Евч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15:00Z</dcterms:created>
  <dc:creator>admin</dc:creator>
  <dc:description/>
  <dc:language>en-US</dc:language>
  <cp:lastModifiedBy>1</cp:lastModifiedBy>
  <dcterms:modified xsi:type="dcterms:W3CDTF">2018-06-08T10:15:00Z</dcterms:modified>
  <cp:revision>2</cp:revision>
  <dc:subject/>
  <dc:title/>
</cp:coreProperties>
</file>