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3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ых  Мари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11134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ченко Владими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31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18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площадью 752,8 кв.м., этаж: 1,2, чердачный, назначение: нежилое, кадастровый или условный номер: 66:58:0116001:5980) по адресу: Россия, Свердловская обл., г. Первоуральск, ул.Вайнера, д.2;  - Помещение (площадью 201,6 кв.м., этаж: 1, назначение: нежилое, кадастровый или условный номер: 66:58:0116001:5978) по адресу: Россия, Свердловская обл., г. Первоуральск, ул.Вайнера, д.2;  - Земельный участок. Категория земель: земли населенных пунктов. Разрешенное использование: для производственной деятельности. Площадь: 1146 кв.м. (кадастровый или условный номер: 66:58:0116001:5977) Адрес (месторасположение): Россия, Свердловская обл., г. Первоуральск;   Земельный участок. Категория земель: земли населенных пунктов. Разрешенное использование: для производственной деятельности. Площадь: 610 кв.м. (кадастровый или условный номер: 66:58:0116001:5976) Адрес (месторасположение): Россия, Свердловская обл., г. Первоуральск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9 г. и заканчивается 14.05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7 94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 Банк «Снежинский» АО г. Снежинск, БИК 047501799, К/с 30101810600000000799,  наименование получателя Черных Марина Игоревна, ИНН/ КПП банка 7423004062/745901001,  № счета получателя 408178108300000090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158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07 940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пециальный банковски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ченко Владими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715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0, г. Челябинск, ул. Чичерина, 15-260, тел. 890583319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bcn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9-04-01T10:53:00Z</dcterms:modified>
  <cp:revision>2</cp:revision>
  <dc:subject/>
  <dc:title>3</dc:title>
</cp:coreProperties>
</file>