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Первоураль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8» июня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ерных Марина Игор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вченко Владимира Васил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Свердловской области от «18» апреля 2018г. по делу № А60-43157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0"/>
        <w:gridCol w:w="3015"/>
      </w:tblGrid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Черных Марина Игор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.03.19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вердловская область, г.Первоураль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ховой номер индивидуального лицевого сче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0-025-640 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625111349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по месту жительства / фактическое место жительств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23101, Свердловская область, г.Первоуральск, ул.Советская, д.11, кв.8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FF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Банк получателя: Банк «Снежинский» АО г. Снежинск,</w:t>
            </w:r>
            <w:r>
              <w:rPr>
                <w:rFonts w:eastAsia="Times New Roman" w:cs="Times New Roman CYR" w:ascii="Times New Roman CYR" w:hAnsi="Times New Roman CYR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БИК 047501799, К/с</w:t>
            </w:r>
            <w:r>
              <w:rPr>
                <w:rFonts w:eastAsia="Times New Roman" w:cs="Times New Roman CYR" w:ascii="Times New Roman CYR" w:hAnsi="Times New Roman CYR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30101810600000000799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наименование получателя Черных Марина Игоревна, ИНН/ КПП банка 7423004062/745901001,  № счета получателя 40817810830000009444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Евченко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Первоураль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8» июня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ерных Марина Игор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вченко Владимира Васил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Свердловской области от «18» апреля 2018г. по делу № А60-43157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Черных Марина Игор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.03.19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вердловская область, г.Первоураль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ховой номер индивидуального лицевого сче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0-025-640 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625111349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по месту жительства / фактическое место жительств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23101, Свердловская область, г.Первоуральск, ул.Емлина, д.4А, кв.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Евч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17:00Z</dcterms:created>
  <dc:creator>admin</dc:creator>
  <dc:description/>
  <dc:language>en-US</dc:language>
  <cp:lastModifiedBy>1</cp:lastModifiedBy>
  <dcterms:modified xsi:type="dcterms:W3CDTF">2018-06-08T10:17:00Z</dcterms:modified>
  <cp:revision>2</cp:revision>
  <dc:subject/>
  <dc:title/>
</cp:coreProperties>
</file>