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4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ибер Эдуард Авру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000905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85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20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 676 470 обыкновенных именных акций в бездокументарной форме номинальной стоимостью 0,01 руб. каждая Банка ВТБ (ПАО), ИНН 77020701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19 г. и заканчивается 16.05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Задатки принимаются с 03.04.2019 по 14.05.2019. Датой внесения задатка считается время поступ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Бибер Эдуард Аврумович, р/с: 40817810512004341229, доп. офис №8638/0145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Бибер Эдуард Аврумович, р/с: 40817810512004341229, доп. офис №8638/0145 ПАО Сбербанк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ельникова Юлия Александровна (ИНН 352810628333, КПП , адрес: 162600, г. Череповец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рвомайская, д. 39, кв.35, тел. 82025042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cv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38:00Z</dcterms:created>
  <dc:creator>Просвирницына Рина</dc:creator>
  <dc:description/>
  <cp:keywords/>
  <dc:language>en-US</dc:language>
  <cp:lastModifiedBy>nmkj</cp:lastModifiedBy>
  <cp:lastPrinted>2019-04-01T15:37:00Z</cp:lastPrinted>
  <dcterms:modified xsi:type="dcterms:W3CDTF">2019-04-01T12:38:00Z</dcterms:modified>
  <cp:revision>2</cp:revision>
  <dc:subject/>
  <dc:title>3</dc:title>
</cp:coreProperties>
</file>