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9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  <w:b/>
        </w:rPr>
        <w:t>Бибер Эдуард Аврумович</w:t>
      </w:r>
      <w:r>
        <w:rPr>
          <w:rStyle w:val="Paragraph"/>
        </w:rPr>
        <w:t xml:space="preserve"> (дата рождения-29.01.1957, место рождения: г. Киев, ИНН 352500090503, СНИЛС: 077-981-711 25, адрес регистрации: Вологодская обл., г. Вологда, ул. Зосимовская, д. 40, кв. 43),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Мельниковой Юлии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 xml:space="preserve">от </w:t>
      </w:r>
      <w:r>
        <w:rPr>
          <w:rStyle w:val="Paragraph"/>
        </w:rPr>
        <w:t>23.05.2018 по делу №А13-854/2018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(ая) в дальнейшем «Претендент»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Бибера Э.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1.05.2019 торгах по продаже имущества Продавца, задаток в размере 10% от начальной цены лота, т.е. 13 600 (тринадцать тысяч шестьсот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 xml:space="preserve">Бибер Эдуард Аврумович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 </w:t>
            </w:r>
            <w:r>
              <w:rPr>
                <w:rStyle w:val="Paragraph"/>
              </w:rPr>
              <w:t>352500090503</w:t>
            </w:r>
            <w:r>
              <w:rPr/>
              <w:t xml:space="preserve">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: 40817810512004341229, </w:t>
            </w:r>
          </w:p>
          <w:p>
            <w:pPr>
              <w:pStyle w:val="TextBody"/>
              <w:jc w:val="left"/>
              <w:rPr/>
            </w:pPr>
            <w:r>
              <w:rPr/>
              <w:t>банк: Доп. офис № 8638/0145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: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nmkj</cp:lastModifiedBy>
  <cp:lastPrinted>2011-06-27T09:40:00Z</cp:lastPrinted>
  <dcterms:modified xsi:type="dcterms:W3CDTF">2019-03-31T13:55:00Z</dcterms:modified>
  <cp:revision>42</cp:revision>
  <dc:subject/>
  <dc:title>Договор о задатке №ТБ/Профит/09-1</dc:title>
</cp:coreProperties>
</file>