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олий Любовь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600295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инансовы</w:t>
            </w:r>
            <w:r>
              <w:rPr>
                <w:shd w:fill="FFFFFF" w:val="clear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управляющи</w:t>
            </w:r>
            <w:r>
              <w:rPr>
                <w:shd w:fill="FFFFFF" w:val="clear"/>
              </w:rPr>
              <w:t xml:space="preserve">й </w:t>
            </w:r>
            <w:r>
              <w:rPr/>
              <w:t xml:space="preserve"> граждани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олий Любов</w:t>
            </w:r>
            <w:r>
              <w:rPr/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ргеевн</w:t>
            </w:r>
            <w:r>
              <w:rPr/>
              <w:t>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17.11.1977 г.р., место рождения г. Архангельск, место жительства: Архангельская обл., д.Часовенское, ул.Андреевская,д.9; ИНН 292600295225;СНИЛС 06085402545</w:t>
            </w:r>
            <w:r>
              <w:rPr/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юк Валентина Николаевна (</w:t>
            </w:r>
            <w:r>
              <w:rPr>
                <w:sz w:val="22"/>
                <w:szCs w:val="22"/>
              </w:rPr>
              <w:t xml:space="preserve">ИНН 290128506435, СНИЛС 12362299751; тел. </w:t>
            </w:r>
            <w:r>
              <w:rPr>
                <w:sz w:val="22"/>
                <w:szCs w:val="22"/>
                <w:lang w:val="en-US" w:eastAsia="en-US"/>
              </w:rPr>
              <w:t xml:space="preserve">89095560614; </w:t>
            </w:r>
            <w:r>
              <w:rPr>
                <w:sz w:val="22"/>
                <w:szCs w:val="22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kiriluk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</w:hyperlink>
            <w:r>
              <w:rPr>
                <w:sz w:val="22"/>
                <w:szCs w:val="22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Жилое здание, площадь 457,7 кв.м, кад. № 29:16:210601:255, Земельный участок площадью 1590 кв.м, кад.№ 29:16:210601:108, расположенные по адресу, Архангельская обл., д. Часовенское, ул. Алексеевск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9 г. и заканчивается 20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Договор о задатке заключается по форме, размещенной на ЭП. Срок внесения задатка и подачи заявок  00:00 02.04.2019 до 23:59 20.05.2019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еречислить задаток в размере 10 % от начальной цены 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ок вносится в сроки, установленные для подачи заявок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Манолий Любовь Сергеевна р/с 40817810004000121815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раб.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раб.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Манолий Любови Сергеевн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ирилюк Валентина Николаевна (ИНН 290128506435, адрес: 163001, г. Архангельск, а/я 9, тел. +7909556061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01T13:19:00Z</dcterms:modified>
  <cp:revision>15</cp:revision>
  <dc:subject/>
  <dc:title>3</dc:title>
</cp:coreProperties>
</file>