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тинский  Ю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8472000руб. без НДС. Нежилое помещение, общей площадью 394,1 кв.м., расположенное в здании по адресу: Оренбургская обл., г.Оренбург, ул.Туркестанская, 5, 3-ий этаж, кад.№ 56:44:0434003:8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0.05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17.05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2.05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Чкалова, д. 28, кв. 18, тел. 8(3532)78-3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amoil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ilov_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02T06:41:00Z</dcterms:modified>
  <cp:revision>3</cp:revision>
  <dc:subject/>
  <dc:title>3</dc:title>
</cp:coreProperties>
</file>