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9 09:00 - 17.05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Ямал 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00, Ямало-Ненецкий автономный округ, Ноябрьск, "М" мкр-он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лександ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от 2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 308,30 кв.м. , находящееся ЯНАО, г. Ноябрьск, Промзона, панель 2.Кадастровый номер :89-89-07/019/2013-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площадь 153 кв.м. , находящееся ЯНАО, г. Ноябрьск, Промузел Пелей, панель 2.Кадастровый номер:89:12:111102: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2217 2003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7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 языке и должна содержать следующие сведения:  а) наименование, организационно-правовая форма, место нахождения,  почтовый адрес заявителя (для юридического лица);  б) фамилия, имя, отчество, паспортные данные, сведения о месте жительства 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 отношению к должнику, кредиторам, арбитражному управляющему и о  характере этой заинтересованности, сведения об участии в капитале заявителя  арбитражного управляющего, а также саморегулируемой организации  арбитражных управляющих, членом или руководителем которой является  арбитражный управляющий.  Заявка на участие в торгах направляется с помощью программно-аппаратных  средств сайта электронной площадки, на которой проводятся торги, в форме  электронного сообщения, подписанного квалифицированной электронной  подписью заявителя.  Для участия в открытых торгах заявитель представляет оператору электронной  площадки в форме электронного сообщения подписанный квалифицированной  электронной подписью заявителя договор о задатке и направляет задаток на  счета, указанные в электронном сообщении о продаже. Заявитель вправе  направить задаток на счета, указанные в электронном сообщении о продаже,  без представления подписанного договора о задатке. В этом случае  перечисление задатка заявителем в соответствии с электронным сообщением о  продаже признается акцептом договора о задатке.  Заявитель вправе отозвать заявку на участие в торгах не позднее окончания  срока представления заявок на участие в торгах посредством направления  оператору электронной площадки электронного сообщения, подписанного  квалифицированной электронной подписью заявителя.  Заявитель вправе изменить заявку на участие в торгах не позднее окончания  срока представления заявок на участие в торгах путем представления новой 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 Срок внесения задатка  не позднее даты окончания срока приема заявок на  участие в торгах.(17.05.2019 до 17:00 по МСК)  2 Внесение задатка осуществляется по следующим реквизитам:  р/с 40702810367030100624 в Западно-Сибирский Сбербанк России, БИК  047102651, к/с 301018108000000000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 Внесение задатка осуществляется по следующим реквизитам:  р/с 40702810367030100624 в Западно-Сибирский Сбербанк России, БИК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92 8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03 5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714 24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624 960.0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535 68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46 4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57 12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67 84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8 56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89 28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89 28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89 28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89 2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 в 0:0 (89 28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9 28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9 2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8 1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8 2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78 48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68 670.0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58 86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9 05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9 24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9 43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9 62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9 81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9 81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9 81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9 8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 в 0:0 (9 81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9 81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9 81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0 94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5 846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0 752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35 658.0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30 564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5 47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 376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5 282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0 188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5 094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5 094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5 094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5 094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 в 0:0 (5 094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 094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5 094.00 руб.) - 1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 электронной площадки с помощью программно-аппаратных средств сайта  формируется и направляется организатору торгов в форме электронного  сообщения проект протокола о результатах проведения торгов.  Организатор торгов рассматривает, подписывает квалифицированной  электронной подписью и направляет оператору электронной площадки  поступивший протокол о результатах проведения торгов не позднее одного  часа после получения от оператора электронной площадки протокола.  Протокол о результатах проведения торгов размещается оператором  электронной площадки на электронной площадке.  Не позднее тридцати минут после размещения на электронной площадке  протокола организатор торгов посредством программно-аппаратных средств  сайта направляет протокол в форме электронного сообщения всем участникам  торгов, в том числе на адрес электронной почты, указанный в заявке на участие  в торгах.  В случае если не были представлены заявки на участие в торгах или к участию  в торгах был допущен только один участник, организатор торгов принимает  решение о признании торгов несостоявшимися.  Оператором электронной площадки с помощью программно-аппаратных  средств сайта формируется и направляется организатору торгов в форме  электронного сообщения проект решения о признании торгов  несостоявшимися не позднее тридцати минут с момента:  окончания срока представления заявок на участие в торгах при отсутствии  заявок на участие в торгах;  получения от организатора торгов протокола об определении участников  торгов, согласно которому к участию в торгах не допущен ни один заявитель  или допущен только один участник.  Организатор торгов рассматривает, подписывает квалифицированной  электронной подписью и направляет оператору электронной площадки  поступившее решение о признании торгов несостоявшимися не позднее одного  часа после получения от оператора электронной площадки решения.  Решение о признании торгов несостоявшимися размещается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9:00 Торги проводятся в электронной форме на электронной площадке АО  «Российский аукционный дом», размещенной на сайте www . lot - online . ru в сети 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 направляет победителю торгов предложение заключить договор купли-  продажи имущества с приложением проекта данного договора в соответствии с  представленным победителем торгов предложением о цене имущества.  Договор купли-продажи имущества должен быть заключен в течение пяти дней  с даты получения победителем торгов предложения о заключении данного  договора.  В случае отказа или уклонения победителя торгов от подписания договора  купли-продажи имущества в течение пяти дней со дня получения предложения  конкурсного управляющего о заключении такого договора внесенный задаток  ему не возвращается и конкурсный управляющий вправе предложить  заключить договор купли-продажи участнику торгов, которым предложена  наиболее высокая цена имущества по сравнению с ценой, предложенной 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ючковский Александр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04539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49, Алтайский край, г. Барнаул, ул. 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01T14:16:00Z</dcterms:modified>
  <cp:revision>14</cp:revision>
  <dc:subject/>
  <dc:title>3</dc:title>
</cp:coreProperties>
</file>