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 -003 от 09.01.2019 и на основании договора об организации и проведении торгов в электронной форме от 16 ноября 2018 г., заключенного с АКЦИОНЕРНЫМ КОММЕРЧЕСКИМ БАНКОМ «АЗИМУТ» (ПУБЛИЧНОЕ АКЦИОНЕРНОЕ ОБЩЕСТВО) (АКБ «АЗИМУТ» (П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16 октября 2015г. по делу №А40-128272/15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4-02T11:22:00Z</dcterms:modified>
  <cp:revision>41</cp:revision>
  <dc:subject/>
  <dc:title>Договор о задатке №____</dc:title>
</cp:coreProperties>
</file>