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54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5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Торговый дом "Комплексные поставк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 Екатеринбург, ул. Генеральская, д.3, оф. 225, ОГРН 1106670006211, ИНН 66702853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мов Николай Арсент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2511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Определение от 08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УБО 1420 - 29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2: Генератор свар-ный ГД-4004-25 -1 шт., Свар-ый агрегат BIG BLUE 500X -1 шт., Генератор свар-ый ГД-4004-24 -1 шт., Машина конт-ой сварки МТР-1701 -2 шт., Резак G01-300 cutter -16 шт., Резак G01-100 cutter -14 шт., Резак G01-30 cutter -15шт., Зажим 200А clip -3 шт., Горелка YHA-1206022 (аргона-дуговая) -1 шт., Горелка WТ-17 (аргон) -2 шт., Горелка WP-18 (аргон) -1 шт., Горелка WP-26 (аргон) -3 шт., Горелка QQ-300A (аргон), 6м -1 шт., Редуктор YQE -02B (красный) -6 шт., Машина конт-ой сварки DNз-16 -2 шт., Машина конт-ой сварки DN-16 -2 шт., Редуктор YQЕ-02B (оранжевый) -17 шт., Аппарат инвер-ый для ручной дуговой сварки ARC (ZX7)-315 -5 шт., Аппарат инвер-ый для ручной дуговой сварки ARC (ZX7)-400 -9 шт., Аппарат инвер-ый для воздушно-плазменной резки CUT (LGK)-60 -8 шт., Аппарат инвер-ый комбинированный CT-416 -10 шт., Машина конт-ой сварки DN-25 -2 шт., Машина конт-ой сварки DN-35 -2 шт., Машина конт-ой сварки DNз -25  -2 шт., Аппарат инвер-ый для ручной дуговой сварки ARC (ZX7)-160 -7 шт., Аппарат инвер-ый комбинированный CT-312 -36 шт., Аппарат инвер-ый для воздушно-плазменной резки CUT (LGK)-40 -16 шт., Редуктор YQE-02B (зеленый) -1 шт., Редуктор YQT-731Ld(CO2) -14 шт., Редуктор YQT-731L4 (CO2) -5 шт., Резак G01-300 cutter -1 шт., Резак G01-100 cutter -1 шт., Резак G01-30 cutter -1 шт., Зажим 500А clip -3 шт., Горелка CKR-500 3М (штырь) -1 шт., Горелка QQ-150A (аргон) 6м -1 шт., Редуктор YQE-02B (красный) -1 шт., Редуктор YQT-731 L4 (CO2) -1 шт., Редуктор YQT -731 Ld (CO2) -1 шт., Редуктор YQE- 02 B (зеленый) -1 шт., Аппарат инвер-ый для полуавтомат-ой сварки MIG (NBC)-200S -1 шт., Аппарат инвер-ый для воздушно-плазменной резки CUT (LGK)-40 -1 шт., Аппарат инвер-ый для воздушно-плазменной резки CUT (LGK)-60 -1 шт., Аппарат инвер-ый для полуавтомат-ой сварки MIG (NBC)-300Y -1 шт., Аппарат инвер-ый для полуавтомат-ой сварки MIG (NBC)-250Y -1 шт.,Аппарат инверт-ы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R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Z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)-400 -1 шт., Редукто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YQ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02В -1 шт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Изолятор НИЮП 757.528.001С -5 377 шт., Изолятор ИОС-110-600 I М УХЛ1 -77 шт., Изолятор ТУ 3493-001-72115708-2004 /НИЮП 757.528.003 / -338 шт., Трубка ТУ 3493-001-72115708-2004 /НИЮП 757.528.018/ -8 523 шт., Колодка  ТУ 3493-001-72115708-2004 /НИЮП 757.528.011/ -3 756 шт., Колодка  ТУ 3493-001-72115708-2004 /НИЮП 757.528.010/ -30 шт., Изолятор А-632 -11 шт., Изолятор ИОС-110-1250 М УХЛ1 -17 шт., Изолятор ИПУ-10/1000-7,5 УХЛ1 квадр -2 шт., Трубка ТУ 3493-001-72115708-2004 /НИЮП 757.528.009/ -60 980 шт., Буса ТУ 3493-001-72115708-2004 /НИЮП 757.528.005/ -1 470 шт., Основание ТУ 3493-001-72115708-2004/НИЮП 757.528.004/ -15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Мини АТС Panasonic KX-TDA -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ервер DEPO Storm 2300N5 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ервер ML150GE5405 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омпьютер -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кции обыкновенные именные АО «Коклановское». Номинал 0.10 руб. - 50 000 шт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19 г. и заканчивается 17.05.2019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оператору электронной площадки в электронной форме с 00 час. 00 мин. 08.04.2019г. до 24 час. 00 мин. 17.05.2019г. Заявка оформляется произвольно в письменной форме на русском языке и должна содержать следующие сведения: наименование, организационно-правовую форму, место нахождения, почтовый адрес заявителя (для юр. лиц); ФИО, паспортные данные, сведения о месте жительства заявителя (для физ. лиц); номер контактного телефона, адрес электронной почты заявителя. К заявке на участие в торгах должны прилагаться следующие документы: выписка из ЕГРЮЛ (для юр. лиц), выписка из ЕГРИП (для ИП), копии документов, удостоверяющих личность (для физ. лиц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068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1 584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33 560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 371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 122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 989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 029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84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обязан внести задаток в размере 5% начальной цены продажи лота, сумма задатка должна поступить на счет организатора торгов до окончания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: ООО "Торговый дом "Комплексные поставки", ИНН 6670285306, КПП 667001001, Расчётный счёт 40702810216540055856, БИК 046577674, в Уральский Банк ПАО Сбербанк, Корр. счёт 30101810500000000674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значение платежа: ««Задаток за участие в торгах, лот №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21 37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831 698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671 200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27 427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22 457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59 788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0 593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6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068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1 584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33 560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 371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 122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 989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 029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84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торги признается участник, предложивший в ходе торгов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9 г. 12 час. 00 мин. ЭТП "Российский аукционный дом" - http:\\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рабочих дней с даты подписания протокола о результатах проведения торгов победителю торгов направляется копия этого протокола и предложение заключить договор купли-продажи имущества с приложением проекта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имущества должна быть осуществлена покупателем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аумов Николай Арсентьевич (ИНН 666101917575, КПП , адрес: 620014, г. Екатеринбру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Воеводина, дом 4, кв. 92, тел. +7 912222228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umov664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Ник</cp:lastModifiedBy>
  <cp:lastPrinted>2010-11-10T17:05:00Z</cp:lastPrinted>
  <dcterms:modified xsi:type="dcterms:W3CDTF">2019-04-02T12:36:00Z</dcterms:modified>
  <cp:revision>15</cp:revision>
  <dc:subject/>
  <dc:title>3</dc:title>
</cp:coreProperties>
</file>