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рзин Валентин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200149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4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7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арзина Валентина Федоровича в размере 40 % уставного капитала ООО «Галант» (ИНН 3522003048, ОГРН 1033500752669, адрес: 187555, Ленинградская область, Тихвинский район), ул. Карла Маркса, д. 80, оф. 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арзина Валентина Федоровича в размере 98,8 % уставного капитала ООО «Молторг» (ИНН 3522002439 ОГРН1053500441983, адрес: 162431, Вологодская область, Чагодощенский район, Рабочий поселок Сазоново, ул. Набережная, д. 3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22.05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участников с условиями торгов, с документацией осуществляется по адресу: 160012 г. Вологда, ул. Промышленная д. 5 в рабочие дни с 10:00 до 11:00. Прием заявок с 10:00 час. 08.04.2019 г. по 23:00 час. 22.05.2019 г., начало торгов - 24.05.2019 г. в 11:00 час. (по московскому времени), подведение результатов торгов - в день их проведения на сайте ЭП в соответствии с Регламентом ЭП.  Для участия в торгах претендент в срок до 23:00 час. 22.05.2019 г. вносит задаток 1% от начальной цены лота на банковский счет Варзина Валентина Федоровича ИНН 352200149065, СНИЛС 067-250-072-49              № 40817810612002220611 в Вологодское отделение №8638 ПАО Сбербанк России г.Вологда, БИК 041909644, к/с 30101810900000000644.  Также претендент представляет заявку в форме электронного документа, составленную в произвольной форме на русском языке, содержащая наименование, организационно-правовую форму, местонахождение, почтовый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финансовом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2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71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Заявителем путем перечисления денежных средств на счет Должника в срок до 23:00 час. 22.05.2019 г. включительно. Документом, подтверждающим внесение Задатка на счет Должника, является выписка со счета. В случае непоступления Задатка в указанный срок  на счет Должника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исполненными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осуществляется на счет Заявителя, указанный в Договоре о задатке в течение 5 (пяти) рабочих дней с даты подведения итогов торгов.  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612002220611 в Вологодское отделение №8638 ПАО Сбербанк России г.Вологда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2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71 9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1 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8 59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г. после 12:00 час. мск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финансов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банковский счет  Варзина Валентина Федо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4-03T12:07:00Z</dcterms:modified>
  <cp:revision>2</cp:revision>
  <dc:subject/>
  <dc:title>3</dc:title>
</cp:coreProperties>
</file>