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убинин Алексей Игоревич</w:t>
      </w:r>
      <w:r>
        <w:rPr>
          <w:bCs/>
          <w:sz w:val="24"/>
          <w:szCs w:val="24"/>
        </w:rPr>
        <w:t xml:space="preserve"> (</w:t>
      </w:r>
      <w:r>
        <w:rPr>
          <w:rFonts w:eastAsia="Calibri"/>
          <w:sz w:val="24"/>
          <w:szCs w:val="24"/>
          <w:lang w:eastAsia="en-US"/>
        </w:rPr>
        <w:t>дата рождения: 07.06.1991; место рождения: гор. Сокол Вологодской обл.; адрес регистрации: Вологодская обл., гор. Сокол, ул. Транспортная, д. 35, кв. 3; ИНН 352704754760; СНИЛС № 126-772-138 68, ОГРНИП 311353708800041</w:t>
      </w:r>
      <w:r>
        <w:rPr>
          <w:bCs/>
          <w:sz w:val="24"/>
          <w:szCs w:val="24"/>
        </w:rPr>
        <w:t xml:space="preserve">), в лице финансового управляющего Сосипатровой Марины Леонидовны, действующей на основании решения Арбитражного суда Вологодской области от 23 января 2018 года по делу №А13-19181/2017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вместном упоминании именуемые далее по тексту </w:t>
      </w:r>
      <w:r>
        <w:rPr>
          <w:rFonts w:cs="Times New Roman" w:ascii="Times New Roman" w:hAnsi="Times New Roman"/>
          <w:b/>
          <w:bCs/>
          <w:sz w:val="24"/>
          <w:szCs w:val="24"/>
        </w:rPr>
        <w:t>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Стоимость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Дубинин Алексей Игоревич, ИНН: 352704754760, р/с: 40817810312002221949, банк: Доп. офис № 8638/029 ПАО Сбербанк, г. Вологда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бинин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лексей Игор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35270475476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: 40817810312002221949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: Доп. офис № 8638/0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бербанк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Вологд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: 30101810900000000644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: 04190964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Л. Сосипат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Salnikova</cp:lastModifiedBy>
  <cp:lastPrinted>2018-06-29T11:05:00Z</cp:lastPrinted>
  <dcterms:modified xsi:type="dcterms:W3CDTF">2018-12-10T07:18:00Z</dcterms:modified>
  <cp:revision>47</cp:revision>
  <dc:subject/>
  <dc:title>Договор</dc:title>
</cp:coreProperties>
</file>