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объекта недвижимого имуществ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_» __________ ____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Финансовый капитал» (ООО КБ «Финансовый капитал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19 декабря 2016 г. по делу № А56-76137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2.7. 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/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9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 xml:space="preserve"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 АДРЕСА, РЕКВИЗИТЫ И ПОДПИСИ СТОРОН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9:00Z</dcterms:created>
  <dc:creator>Жуков Игорь</dc:creator>
  <dc:description/>
  <cp:keywords/>
  <dc:language>en-US</dc:language>
  <cp:lastModifiedBy>Орлова Светлана Александровна</cp:lastModifiedBy>
  <cp:lastPrinted>2014-05-28T13:09:00Z</cp:lastPrinted>
  <dcterms:modified xsi:type="dcterms:W3CDTF">2019-02-05T11:16:00Z</dcterms:modified>
  <cp:revision>5</cp:revision>
  <dc:subject/>
  <dc:title>Договор о внесении задатка</dc:title>
</cp:coreProperties>
</file>