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Лиаз 525625, гос. рег. №ам703, 2006г.в., VIN XTY52562560017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Лиаз 525625, гос. рег. №ам702, 2006г.в., VIN XTY52562560016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Лиаз 525625, гос. рег. №ам931, 2006г.в., VIN XTY52562560017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Лиаз 525625, гос. рег. №ам935, 2006г.в., VIN XTY525625600173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Лиаз 525626, гос. рег. №ам804, 2007г.в., VIN XTY52562670018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Лиаз 525626, гос. рег. №ан047, 2007г.в., VIN XTY52562670018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Лиаз 525653, гос. рег. №ао810, 2009г.в., VIN XTY525653900226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Лиаз 52565301, гос. рег.№ао728, 2009г.в., VIN XTY52565D90021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Лиаз 52565301, гос. рег. №ао767, 2009г.в., VIN XTY52565D900226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: Лиаз 52565301, гос. рег. №ао766, 2009г.в., VIN XTY52565D900226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Лиаз 52565301 (Блок информирования), гос. рег. №ао729, 2009г.в., VIN XTY52565D90021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: Лиаз 525623-01, гос. рег. №ан187, 2007г.в., VIN XTY52562T70018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: Голаз529112-0000011 (Тахограф Drive Smart СКЗИ), гос. рег. №ао841, 2009г.в., VIN XTF52911290000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: Голаз529112-0000011 (Тахограф Drive Smart СКЗИ),гос. рег. №ао842, 2009г.в., VIN XTF52911290000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: Голаз529112-0000011, гос. рег. №ао825, 2009г.в., VIN XTF52911290000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: Кавз 42380, гос. рег. №ао508, 2009г.в., VIN Z7N42380290001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: Кавз 423802, гос. рег. №ао711, 2009г.в., VIN Z7N42380290001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: Кавз 423802, гос. рег.№ао710, 2009г.в., VINZ7N42380290001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: Кавз 423802, гос. рег. №ао348, 2009г.в., VIN Z7N42380290000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: Кавз 423802, гос. рег. №ао709, 2009г.в., VIN Z7N42380290001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5: IVECO-2227uu (Тахограф "Микас"), гос рег.№е167мм, 2014г.в., VIN XUS2227UUE00031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6: IVECO-2227uu (Тахограф Касби DT 20М), гос. рег. №е708кт, 2014г.в., VIN XUS2227UUE0003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: IVECO-2227uu (Тахограф Drive Smart СКЗИ), гос. рег. №е492кс, 2014г.в., VIN XUS2227UUE0003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: АИ304412-020-97 (Блок информирования + табло отображения (бегущая строка) к-т), гос. рег. №е208мв, 2014г.в., VIN X89A29720EBDJ200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: АИ304412-020-97 (Блок информирования+ табло отображения (бегущая строка) к-т), гос. рег. №е209мв, 2014г.в., VIN X89A29720EBDJ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: АИ304412-020-97 (Блок информирования + табло отображения (бегущая строка) к-т), гос. рег.№е210мв, 2014г.в., VIN X89A29720EBDJ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1: АИ304412-020-97 (Тахограф Касби DT 20М, блок информирования), гос. рег.№е819се, 2016г.в., VINX89A29720GBDJ2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: МАЗ-206068 (Электронная информационная система ЭИС ЭМУ-03  Блок информирования), гос. рег. №е855ом, 2014г.в., VIN Y3M206068E000116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: Паз 3237-03 (Система ЭЛИС-4МПК 01Т, Блок информирования), гос. рег. №ао534, 2009г.в., VINX1M32370C90000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: Паз 3237-03 (Система ЭЛИС-4МПК 01Т, Блок информирования), гос. рег. №ао689, 2009г.в., VIN X1M32370C90000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: Паз 3237-03 (Система ЭЛИС-4МПК 01Т, блок информирования), гос. рег. №а709ос, 2009г.в., VIN X1M32370C900000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: Паз 320412-03 (Блок информирования), гос. рег. №ао870, 2011г.в., VIN X1M3204CCB00007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7: Паз 320412-03 (Блок информирования), гос. рег. №ао873, 2011г.в., VINX1M3204CCB00007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8: Паз 320412-03 (Электронная информационная система ЭИС ЭМУ-03. Блок информирования), гос. рег. №ан905, 2011г.в., VIN X1M3204CCB0001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39: Паз 320412-05 (Блок информирования), гос. ре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2, 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, VIN X1M3204CEC0000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0: Паз 320402-03 (Блок информирования), гос. рег. №ао537, 2009г.в., VINX1M32042C90000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1: Паз 320402-03 (Блок информирования),гос. рег.№ао369, 2009г.в., VIN X1M32042C9000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2: Паз 320402-03 (Блок информирования), гос. рег.№ао739, 2009г.в., VINX1M32042C90000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3: Паз 320402-03 (Блок информирования), гос. рег. №ао741, 2009г.в., VIN X1M32042C90000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: Паз 320402-03 (Блок информирования), гос рег. №ао745, 2009г.в., VIN X1M32042C90000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: Паз 320402-03 (Система ЭЛИС-4МПК 01Т, блок информирования), гос. рег.№ао388, 2009г.в., VIN X1M32042C90000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: Паз 320402-03 (Блок информирования), гос. рег.№ао395, 2009г.в., VIN X1M32042C90000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: Паз 320402-03 (Блок информирования), гос. рег. №ао398, 2009г.в., VIN X1M32042C90000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8: Паз 320402-03 (Система ЭЛИС-4МПК 01Т, Блок информирования), гос. рег. №ао759, 2009г.в., VIN X1M32042C9000036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9: Паз 320402-03(Система ЭЛИС-4МПК 01Т, Блок информирования), гос. рег. №ао751, 2009г.в., VIN X1M32042C90000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0: Паз 320402-03 (Блок информирования), гос . рег. №ао385, 2009г.в., VIN X1M32042C90000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1: Паз 320402-03(Система ЭЛИС-4МПК 01Т, блок информирования), гос. рег. №оа408, 2009г.в., VIN X1M32042C900000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2: Паз 320402-03 (Система ЭЛИС-4МПК 01Т, блок информирования), гос. рег. №ао405, 2009г.в., VIN X1M32042C90000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3: Паз 320402-03 (Блок информирования), гос. рег.№ао407, 2009г.в., VIN X1M32042C90000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4: Паз 320402-03 (Система ЭЛИС-4МПК 01Т., блок информирования),гос. рег. №ао383, 2009г.в., VIN X1M32042C900000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5: Паз 320402-03 (Блок информирования), гос. рег.№ао390, 2009г.в., VIN X1M32042C90000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6: Паз 320402-03 (Система ЭЛИС-4МПК 01Т,блок информирования), гос. рег. №ао743,, 2009г.в., VIN X1M32042C90000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7: Паз 320402-03 (Блок информирования), гос. рег. №ао742, 2009 г.в., VINX1M32042C90000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8: Паз 320402-03 (Блок информирования), гос. рег. №ао737, 2009г.в., VIN X1M32042C900003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9: Паз 320402-03 (Система ЭЛИС-4МПК 01Т, блок информирования), гос. рег. №ао738, 2009г.в., VIN X1M32042C900003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0: Паз 320402-03 (Система ЭЛИС-4МПК 01Т, блок информирования), гос. рег. №ао740, 2009г.в., VIN X1M32042C90000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1: Паз 320402-03 (Блок информирования), гос. рег. №ао875, 2011г.в., VIN X1M32042CB0000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2: Паз 320402-03 (Система ЭЛИС-4МПК 01Т, блок информирования), гос. рег. №в297ка, 2011г.в., VIN X1M32042CB0000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3: Паз 320402-03 (Система ЭЛИС-4МПК 01Т, блок информирования), гос. рег. №в299ка, 2011г.в., VIN X1M32042CB0000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4: Паз 320402-03, (блок информирования), гос .рег.№ан903, 2011г.в., VIN X1M32042CB0000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5: Паз 320402-03 (Блок информирования), гос. №ао749, 2009г.в., VIN X1M32042C90000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6: Паз 320402-03 (Система ЭЛИС-4МПК 01Т, блок информирования), гос. рег. №ао748, 2009г.в., VIN X1M32042C900003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7: Паз 320402-03 (Блок информирования), гос. рег. №ао754, 2009г.в., VIN X1M32042C90000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8: Паз 320412-10 (Блок информирования), гос. рег. № в515хо, 2013г.в., VIN X1M3204CLD00013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9: Паз 320412-10 (Блок информирования), гос. рег. №в521хо, 2013г.в., VIN X1M3204CLD0001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0: Паз 320412-10 (Блок информирования), гос. рег.№в522хо, 2013г.в., VIN X1M3204CLD0001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1: Паз 320412-10 (Блок информирования), гос. рег. №в523хо, 2013г.в., VIN X1M3204CLD0001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2: Паз 320412-10 (Блок информирования), гос. рег.№в531хо, 2013г.в., VIN X1M3204CLD0001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3: Паз 320412-10 (Блок информирования), гос. рег. №в528хо, 2013г.в., VIN X1M3204CLD0001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4: Паз 320412-10 (Блок информирования), гос. рег.№в513хо, 2013г.в., VIN X1M3204CLD0001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5: Паз 320412-10 (Блок информирования), гос. рег.№в530хо, 2013г.в., VIN X1M3204CLD0001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6: Паз 320412-10 (Блок информирования), гос. рег. №в529хо, 2013г.в., VIN X1M3204CLD0001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7: Паз 320412-10 (Блок информирования), гос. рег. №в525хо 2013 г.в., VIN X1M3204CLD00013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8: Паз 320412-10, гос. рег. №в520хо, 2013г.в., VIN X1M3204CLD00013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9: Паз 320412-10 (Блок информирования), гос. рег.№в524хо, 2013г.в., VIN X1M3204CLD00013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0: Паз 320412-10 (Блок информирования), гос. рег.№ в519хо, 2013г.в., VIN X1M3204CLD0001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1: Паз 320412-10, гос. рег. №в516хо, 2013 г.в., VIN X1M3204CLD0001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2: Паз 320412-10 (Блок информирования), гос. рег. №в518хо, 2013г.в., VIN X1M3204CLD0001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3: Паз 320302-11 (Система контроля пассажиропотока), гос. рег. №е140нс, 2015г.в., VIN X1M32032MF00007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4: Паз 320302-11, гос. рег.№е148нс, 2015г.в., VIN X1M32032MF00007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5: Паз 320302-11, гос. рег.№е941нс, 2015г.в., VIN X1M32032MF00007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6: Паз 320302-11, гос. рег.№е495нт, 2015г.в., VIN X1M32032MF0000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7: Паз 320302-11, гос. рег.№е923нт, 2015г.в., VIN X1M32032MF0000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8: Паз 320302-11, гос. рег.№е588ое, 2015г.в., VIN X1M32032MF0000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9: Паз 320302-11, гос. рег.№е576ое, 2015г.в., VIN X1M32032MF0000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0: Паз 320302-11, гос. рег.№е581ое, 2015г.в., VIN X1M32032MF00009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1: Паз 320302-11, гос. рег.№е580ое, 2015г.в., VIN X1M32032MF00009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2: Паз 320302-11, гос. рег.№е138нс, 2015г.в.,VIN X1M32032MF00007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3: Паз 320302-11, гос. рег.№е149нс, 2015г.в., VIN X1M32032MF00007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4: Паз 320302-11, гос. рег.№е932нс, 2015г.в., VIN X1M32032MF00007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5: Паз 320302-11, гос.рег.№е940нс, 2015г.в., VIN X1M32032MF00007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6: Паз 320302-11, гос. рег.№е733нт, 2015г.в., VIN X1M32032MF0000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7: Паз 320302-11, гос. рег.№е966нт, 2015г.в., VINX1M32032MF0000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8: Паз 320302-11, гос. рег.№е578ое, 2015г.в., VIN X1M32032MF0000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9: Паз 320302-11 (Система контроля пассажиропотока), гос. рег.№е579ое, 2015г.в., VINX1M32032MF0000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0: Паз 320302-11, гос. рег.№е577ое, 2015г.в., VIN X1M32032MF0001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1: Паз 320302-11, гос. рег.№е582ое, 2015г.в., VIN X1M32032MF0000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2: Паз 320302-11, гос. рег.№ан883, 2008г.в., VIN X1M3205C080004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3: Паз 32053, гос. рег.№в325ху, 2012г.в., VIN X1M3205C0C0007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4: Паз 32053 (Тахограф Касби DT 20М), гос. рег. №в323ху, 2012г.в., VIN X1M3205C0C0007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5: Паз 32053, гос. рег.№ао692, 2009г.в., VIN X1M3205C090004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6: Паз 320302-08, гос. рег.№в837мх, 2012г.в., VIN X1M32032HC0000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7: Голаз529112-0000011 (Тахограф Меркурий ТА 001), гс. рег.№ао608, 2009г.в., VIMXTF52911290000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8: Голаз529112-0000011 (Тахограф Меркурий ТА 001), гос. рег.№ао510, 2009г.в., VIN XTF5291129000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9: Лиаз 52565301, гос. рег.№ао808, 2009г.в., VIN XTY52565D90022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0: IVECO-2227uu (Тахограф Касби DT 20М), гос. рег.№е676ко, 2014г.в., VIN XUS2227UUE0003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1: IVECO-2227uu (Тахограф Касби DT 20М), гос. рег. №е673ко, 2014 г.в., VIN XUS2227UUE0003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2: Паз 320402-03, гос. рег.№ао491, 2009г.в.,VIN X1M32042C90000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3: Паз 320402-03, гос. рег.№ао493, 2009г.в.,VIN X1M32042C90000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4: Паз 320402-03, гос. рег.№ао494, 2009г.в.,VIN X1M32042C90000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5: Паз 320402-03, гос. рег.№ао496, 2009г.в.,VIN X1M32042C90000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6: Паз 320402-03, гос. рег.№ао410, 2009г.в.,VIN X1M32042C90000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7: Паз 320402-03, гос. рег.№ао718, 2009г.в.,VIN X1M32042C90000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8: Паз 320402-03, гос. рег.№ао720, 2009г.в.,VIN X1M32042C90000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9: Паз 320402-03, гос. рег.№ао722, 2009г.в.,VIN X1M32042C90000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0: Паз 320402-03,гос. рег.№ао723, 2009г.в.,VIN X1M32042C90000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1: Паз 320402-03, гос. рег.№ао397, 2009г.в.,VIN X1M32042C90000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2: Паз 320402-03, гос. рег.№ ао499, 2009г.в.,VIN X1M32042C90000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3: Паз 320402-03, гос. рег.№ао497, 2009г.в.,VIN X1M32042C90000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4: Паз 320402-03, гос. рег.№ао492, 2009г.в.,VIN X1M32042C90000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5: Паз 4234, гос. рег.№ао574, 2009г.в.,VIN X1M4234K0900009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6: Паз 320412-05, гос. рег.№ан907, 2012г.в.,VIN X1M3204CЕС0000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7: Богдан А09202, гос. рег.№ан137, 2007г.в., VIN Y7BA092027B0005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8: Богдан А09202, гос. рег.№ам834, 2006г.в.,VIN Y7BA092026B001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9: Богдан А09202, гос.рег.№ан138, 2007г.в., VIN Y7BA092027B000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0: Богдан А09202, гос. рег.№ам849, 2006г.в., VIN Y7BA092026B001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1: Богдан А09202, гос. рег.№ам842, 2006г.в., VIN Y7BA092026B001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2: Паз 32053, гос. рег.№ан067, 2007г.в.,VIN X1M3205E070001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3: Паз 32053, гос. рег.№ао477, 2009г.в.,VIN X1M3205С0900015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4: Паз 32054, гос. рег.№ан720, 2008г.в.,VIN X1M3205H080004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5: Паз 32053, гос. рег.№ан585, 2007г.в.,VIN X1M3205E070011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6: Паз 32054, гос. рег.№ е222се, 2008г.в., VIN X1M3205H080003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7: Паз 32053, гос. рег.№ ао478, 2009г.в., VIN X1M3205С090001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8: Паз 32054, гос. рег.№ ан641, 2008г.в., VIN X1M3205H0800025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9: Паз 32054, гос. рег.№ ан642, 2008г.в., VIN X1M3205H0800025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0: Паз 32053, гос. рег.№ ао349, 2009г.в., VIN X1M3205С090001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1: Паз 32053, гос. рег.№ ао350, 2009г.в., VIN X1M3205С090001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2: Нифаз52991732, гос. рег.№ ан828, 2008г.в., VIN X1F5299CM80F00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3: Нифаз52991732, гос. рег.№ ан829, 2008г.в., VIN X1F5299CM80F0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4: Паз 320402-03 (Тахограф "Атол"), гос. рег.№ в475ер, 2011г.в., VIN X1M32042CВ0000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5: Паз 32053, гос. рег.№ ао153, 2009г.в., VIN Х1М3205С09000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6: Паз 32053, гос. рег.№ ао152, 2009г.в., VIN Х1М3205С090001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7: Паз 32053, гос. рег.№ ао154, 2009г.в., VIN Х1М3205С09000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8: Паз 32053, гос. рег.№ ао155, 2009г.в., VIN Х1М3205С090001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9: Паз 32053, гос. рег.№ ао156, 2009г.в., VIN Х1М3205С090001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0: Паз 32053 (Тахограф Касби DT 20М), гос. рег.№ ао504, 2009г.в., VIN Х1М3205С090004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1: Паз 32053, гос. рег.№ ао506, 2009г.в., VIN Х1М3205С0900049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2: Паз 32053, гос. рег.№ ао690, 2009г.в., VIN Х1М3205С0900048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3: Паз 32053, гос. рег.№ ао691, 2009г.в., VIN Х1М3205С0900049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4: Паз 32053, гос. рег.№ в628ут, 2012г.в., VIN Х1М3205С0С0007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5: Паз 32053, гос. рег.№ ао686, 2009г.в., VIN Х1М3205С090004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6: Паз 32053, гос. рег.№ ао240, 2009г.в., VIN Х1М3205С090000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7: Паз 32053, гос. рег.№ ао368, 2009г.в., VIN Х1М3205С090001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8: Паз 32053, гос. рег.№ ам654, 2007г.в., VIN Х1М3205Е070000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9: Паз 32053, гос. рег.№ ам653, 2007г.в., VIN Х1М3205Е070000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0: Паз 320540, гос. рег.№ ав293, 2002г.в., VIN Х1М32054020009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1: Паз 32053, гос. рег.№ ао338, 2009г.в., VIN Х1М3205С090001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2: Паз 32053, гос. рег.№ ао431, 2009г.в., VIN Х1М3205С090001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3: Паз 32053 (Тахограф Касби DT 20М), гос. рег.№ ао433, 2009г.в., VIN Х1М3205С090001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4: Паз 32053 (Тахограф Меркурий ТА 001), гос. рег.№ ао569, 2009г.в., VIN Х1М3205С090004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5: Паз 32053 (Тахограф Меркурий ТА 001), гос. рег.№ ао570, 2009г.в., VIN Х1М3205С090004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6: Паз 32053 (Тахограф "Микас"), гос. рег.№ в598хр, 2012г.в., VIN Х1М3205С0С0007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7: Паз 32054, гос. рег.№ ан648, 2008г.в., VIN Х1М3205Н080003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8: Паз 320302-08 (Тахограф "Микас"), гос. рег.№ в889мс, 2012г.в., VIN Х1М32032НС0000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9: Паз 32053, гос. рег.№ в744хв, 2012г.в., VIN Х1М3205С0С0007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1: Паз 32053, гос. рег.№ ао337, 2009г.в., VIN Х1М3205С090001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2: Паз 32053, гос. рег.№ ао339, 2009г.в., VIN Х1М3205С0900012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3: Паз 32053, гос. рег.№ ао340, 2009г.в., VIN Х1М3205С0900011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4: Паз 32053, гос. рег.№ ао341, 2009г.в., VIN Х1М3205С090001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5: Паз 32053, гос. рег.№ ан647, 2008г.в., VIN Х1М3205С080003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6: Паз 32053, гос. рег.№ ао703, 2009г.в., VIN Х1М3205С090004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7: Паз 32053, гос. рег.№ ао704, 2009г.в., VIN Х1М3205С0900046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8: Паз 32053, гос. рег.№ ао705, 2009г.в., VIN Х1М3205С090004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9: Паз 32053, гос. рег.№ ан457, 2008г.в., VIN Х1М3205С0800037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0: Паз 32053, гос. рег.№ ан468, 2009г.в., VIN Х1М3205С0900007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1: Паз 32053, гос. рег.№ ан466, 2009г.в., VIN Х1М3205С0900007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2: Паз 32053, гос. рег.№ ан472, 2009г.в., VIN Х1М3205С09000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3: Паз 32053, гос. рег.№ ан473, 2009г.в., VIN Х1М3205С090000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4: Паз 32053, гос. рег.№ ао312, 2009г.в., VIN Х1М3205С0900046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5: Паз 32053, гос. рег.№ ао311, 2009г.в., VIN Х1М3205С090004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6: Паз 32053 (Тахограф Касби DT 20М), гос. рег.№ ао313, 2009г.в., VIN Х1М3205С090004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7: Паз 32053 (Тахограф Меркурий ТА 001), гос. рег.№ в841ус, 2012г.в., VIN Х1М3205С0С00072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8: Паз 32053 (Тахограф Меркурий ТА 001), гос. рег.№ в839ус, 2012г.в., VIN Х1М3205С0С00072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9: Паз 32054, гос. рег.№ ан451, 2008г.в., VIN Х1М3205Н0800025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0: Паз 32053, гос. рег.№ ан469, 2009г.в., VIN Х1М3205С090000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1: Паз 320302-08 (Тахограф Касби DT 20М), гос. рег.№ ао323, 2012г.в., VIN Х1М32032НС000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2: Паз 320302-08, гос. рег.№ ао324, 2012г.в., VIN Х1М32032НС000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3: Паз 320402-03 (Тахограф Касби DT 20М), гос. рег.№ ао320, 2011г.в., VIN Х1М32042СВ0000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4: Паз 320402-03, гос. рег.№ ао874, 2011г.в., VIN Х1М32042СВ0000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5: Паз 320402-03, гос. рег.№ ао753, 2009г.в., VIN Х1М32042С90000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6: Паз 320412-03, гос. рег.№ е870нр, 2011г.в., VIN Х1М3204ССВ0000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7: Паз 3237-03, гос. рег.№ ао307, 2009г.в., VIN Х1М32370С9000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8: Кавз 4238-01, гос. рег.№ ао302, 2009г.в., VIN Z7N4238019000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9: IVECO-2227uu (Тахограф Касби DT 20М), гос. рег.№ е757кн, 2014г.в., VIN XUS2227UUE0003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0: Кавз 423802 (Тахограф Меркурий ТА 001), гос. рег.№ ао588, 2009г.в., VIN Z7N42380290001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1: Паз 320412-03 (Тахограф Касби DT 20М), гос. рег.№ в178не, 2011г.в., VIN Х1М3204ССВ0001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2: Паз 320412-03, гос. рег.№ е214оо, 2011г.в., VIN Х1М3204ССВ0001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3: Паз 320302-08, гос. рег.№ в397не, 2012г.в., VIN Х1М32032НС00000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4: Паз 4234, гос. рег.№ ао184, 2009г.в., VIN Х1М4234К090000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5: Паз 4234, гос. рег.№ ао185, 2009г.в., VIN Х1М4234К0900002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6: Паз 4234, гос. рег.№ ао186, 2009г.в., VIN Х1М4234К090000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7: Паз 4234, гос. рег.№ ао183, 2009г.в., VIN Х1М4234К090000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8: Паз 4234, гос. рег.№ ао196, 2009г.в., VIN Х1М4234К090000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9: Паз 4234, гос. рег.№ ао191, 2009г.в., VIN Х1М4234К090000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0: Паз 4234, гос. рег.№ ао194, 2009г.в., VIN Х1М4234К090000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1: Паз 4234, гос. рег.№ ао195, 2009г.в., VIN Х1М4234К090000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2: Паз 4234, гос. рег.№ ао190, 2009г.в., VIN Х1М4234К090000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3: Паз 4234, гос. рег.№ ао330, 2009г.в., VIN Х1М4234К090000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4: Паз 320402-03, гос. рег.№ ао296, 2009г.в., VIN Х1М32042С90000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5: Паз 320402-03, гос. рег.№ ао297, 2009г.в., VIN Х1М32042С90000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6: Паз 320402-03, гос. рег.№ ао595, 2009г.в., VIN Х1М32042С900003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7: Паз 320402-03, гос. рег.№ ао596, 2009г.в., VIN Х1М32042С900003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8: Паз 320402-03, гос. рег.№ ао598, 2009г.в., VIN Х1М32042С90000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9: Паз 320402-03, гос. рег.№ ао597, 2009г.в., VIN Х1М32042С9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0: Паз 320402-03, гос. рег.№ ао604, 2009г.в., VIN Х1М32042С90000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1: Паз 320402-03, гос. рег.№ ао602, 2009г.в., VIN Х1М32042С90000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2: Паз 320402-03, гос. рег.№ ао605, 2009г.в., VIN Х1М32042С90000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3: Паз 320402-03, гос. рег.№ ао607, 2009г.в., VIN Х1М32042С90000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4: Паз 320402-03 (Тахограф Меркурий ТА 001), гос. рег.№ в336кн, 2011г.в., VIN Х1М32042СВ00008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5: Паз 32053, гос. рег.№ ао699, 2009г.в., VIN Х1М3205С090005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6: Паз 32053, гос. рег.№ в699хв, 2012г.в., VIN Х1М3205С0С0007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7: Паз 32053, гос. рег.№ в698хв, 2012г.в., VIN Х1М3205С0С0007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8: Паз 32054, гос. рег.№ ам673, 2008г.в., VIN Х1М3205Н080002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9: Паз 32053, гос. рег.№ ао241, 2009г.в., VIN Х1М3205С0900007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0: Паз 32053, гос. рег.№ ан395, 2007г.в., VIN Х1М3205Е070003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1: Паз 32053, гос. рег.№ ан162, 2007г.в., VIN Х1М3205Е070008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2: Паз 32054, гос. рег.№ ан624, 2007г.в., VIN Х1М3205К0700099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3: Паз 32053, гос. рег.№ ан837, 2008г.в., VIN Х1М3205С080004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4: Паз 32053, гос. рег.№ ао179, 2009г.в., VIN Х1М3205С090000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5: Паз 32053, гос. рег.№ ао180, 2009г.в., VIN Х1М3205С090000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6: Паз 32053, гос. рег.№ ао181, 2009г.в., VIN Х1М3205С090000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7: Паз 32053, гос. рег.№ ао182, 2009г.в., VIN Х1М3205С090000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8: Паз 32053, гос. рег.№ ао584, 2009г.в., VIN Х1М3205С090004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9: Паз 32053, гос. рег.№ ао582, 2009г.в., VIN Х1М3205С090004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0: Паз 32053, гос. рег.№ ао585, 2009г.в., VIN Х1М3205С0900049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1: Паз 32053, гос. рег.№ ао581, 2009г.в., VIN Х1М3205С090004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2: Паз 32053, гос. рег.№ ао583, 2009г.в., VIN Х1М3205С090004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3: Паз 32053, гос. рег.№ ан072, 2007г.в., VIN Х1М3205Е0700016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08.04.2019 г. и заканчивается 17.05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заявитель в течение срока приема заявок до 17-00 час. 17.05.2019г. должен внести задаток на специальный банковский счет ГУП ЧР "Чувашавтотранс" Минтранса Чувашии - р/с 40602810500007000061, АКБ «Чувашкредитпромбанк» ПАО г. Чебоксары, к/сч 30101810200000000725, БИК 049706725.  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82 6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: 82 6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: 82 6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: 82 6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: 83 1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: 232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: 232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: 229 7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: 172 9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: 171 8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: 173 1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: 289 2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: 289 2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: 289 2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1: 523 95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: 299 15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: 87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: 87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: 87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: 85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7: 85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8: 93 1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9: 100 4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0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1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2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3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8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9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0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1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2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3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4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5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6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7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8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9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0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1: 81 7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2: 89 5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3: 89 5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4: 81 7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5: 69 4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6: 77 3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7: 69 4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8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9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0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1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2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3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4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5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6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7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8: 93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9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0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1: 93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2: 94 4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3: 180 6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4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5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6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7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8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89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0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1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2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3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4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5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6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7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8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99: 180 6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0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1: 177 9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2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3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4: 59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6: 129 6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7: 230 9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8: 230 9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9: 81 5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0: 161 3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1: 161 3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2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3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4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5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6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7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8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9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0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1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2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3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4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5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6: 99 8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7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8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9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0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1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2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4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5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6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8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9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1: 41 1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2: 53 9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3: 53 9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4: 82 4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8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9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0: 45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4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8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9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0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1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3: 45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4: 45 7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5: 45 7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6: 60 5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7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8: 131 8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9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4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5: 37 0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8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9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4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6: 45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7: 59 4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8: 59 4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9: 34 5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1: 130 8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2: 129 6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3: 82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4: 81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5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6: 84 7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7: 72 7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8: 107 3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9: 161 36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0: 145 4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1: 85 9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2: 84 74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3: 129 6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4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5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6: 43 9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7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8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9: 43 9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0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1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2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3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4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5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6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7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8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9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0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1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2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3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4: 82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6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7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8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9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0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1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2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3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4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8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9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3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17-00 час. 17.05.2019г. должен внести задаток на специальный банковский счет ГУП ЧР "Чувашавтотранс" Минтранса Чувашии - р/с 40602810500007000061, АКБ «Чувашкредитпромбанк» ПАО г. Чебоксары, к/сч 30101810200000000725, БИК 049706725.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 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40602810500007000061, АКБ «Чувашкредитпромбанк» ПАО г. Чебоксары, к/сч 30101810200000000725, БИК 049706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413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413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413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413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415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188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1 16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1 16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1 148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72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72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: 72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: 72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: 72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: 864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: 859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: 865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: 1 446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: 1 446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: 1 446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: 2 619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: 1 495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: 435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: 435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: 435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: 42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7: 42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8: 465 5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9: 502 2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0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1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2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3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8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9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0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1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2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3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4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5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6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7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8: 337 7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9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0: 376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1: 408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2: 447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3: 447 9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4: 408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5: 347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6: 386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7: 347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8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9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0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1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2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3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4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5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6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7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8: 46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9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0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1: 46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2: 472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3: 903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4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5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6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7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8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9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0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1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2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3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4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5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6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7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8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9: 903 3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0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1: 889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2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3: 291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4: 29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6: 648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7: 1 154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8: 1 154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9: 407 6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0: 806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1: 806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2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3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4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5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6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7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8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9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0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1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2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3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4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5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6: 499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7: 27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8: 27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9: 27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0: 27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1: 277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2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3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4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5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6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7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8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9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0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1: 205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2: 269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3: 269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4: 412 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6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7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8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9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0: 228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1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2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3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4: 291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6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7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8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9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0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1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2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3: 228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4: 228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5: 228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6: 302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7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8: 659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9: 291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1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2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3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4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5: 185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6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7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8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9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0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1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2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3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4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6: 228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7: 297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8: 297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9: 172 8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0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1: 654 0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2: 648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3: 411 8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4: 405 9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5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6: 423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7: 363 5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8: 536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9: 806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0: 727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1: 429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2: 423 7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3: 648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4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5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6: 219 6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7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8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9: 219 6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0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1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2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3: 237 9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4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5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6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7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8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9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0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1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2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3: 344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4: 41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6: 291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7: 291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8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9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0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1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2: 220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3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4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5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6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7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8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9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0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1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2: 222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43: 211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0: 9 4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0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1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2: 10 5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3: 14 5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4: 14 8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5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6: 32 40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7: 57 73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8: 57 73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09: 20 38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: 20 6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0: 40 34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1: 40 34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2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3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4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5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6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7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8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19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: 20 6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0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1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2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3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4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5: 11 89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6: 24 97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7: 13 87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8: 13 87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29: 13 87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: 20 6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0: 13 87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1: 13 87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2: 10 5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3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4: 11 0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5: 10 5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6: 11 0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7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8: 11 0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39: 11 0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: 20 65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0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1: 10 28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2: 13 49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3: 13 49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4: 20 61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5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6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7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8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49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: 20 7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0: 11 4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1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2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3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4: 14 5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5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6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7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8: 10 5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59: 10 5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: 9 4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0: 11 0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1: 10 5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2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3: 11 4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4: 11 4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5: 11 4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6: 15 1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7: 11 0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8: 32 97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69: 14 5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: 58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1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2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3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4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5: 9 26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6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7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8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79: 10 5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: 58 0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0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1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2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3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4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5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6: 11 4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7: 14 8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8: 14 86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89: 8 64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: 57 4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0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1: 32 70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2: 32 40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3: 20 59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4: 20 29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5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6: 21 18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7: 18 17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8: 26 82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199: 40 34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: 36 07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0: 36 36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1: 21 48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2: 21 18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3: 32 40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4: 11 89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5: 11 89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6: 10 98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7: 11 89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8: 11 89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09: 10 983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: 36 07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0: 11 89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1: 11 89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2: 11 89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3: 11 89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4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5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6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7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8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19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: 36 07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0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1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2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3: 17 22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4: 20 5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5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6: 14 5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7: 14 57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8: 11 0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29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: 36 07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0: 10 5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1: 10 5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2: 11 0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3: 10 5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4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5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6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7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8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39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: 36 07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0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1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2: 11 14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43: 10 57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5: 43 2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6: 42 96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7: 43 29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8: 72 31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: 72 31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: 72 31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1: 130 98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: 74 78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: 21 79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: 21 79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5: 21 79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6: 21 3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7: 21 3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8: 23 27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9: 25 11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0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1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2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3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4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5: 18 84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6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7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8: 18 84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49: 18 84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: 9 4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0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1: 18 84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2: 18 84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3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4: 18 84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5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6: 18 84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7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8: 16 88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59: 18 84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: 9 4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0: 18 84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1: 20 4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2: 22 39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3: 22 39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4: 20 4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5: 17 36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6: 19 33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7: 17 36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8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69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: 9 4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0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1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2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3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4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5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6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7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8: 23 4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79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: 9 4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0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1: 23 4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2: 23 62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3: 45 16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4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5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6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7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8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89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: 9 40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0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1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2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3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4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5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6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7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8: 44 4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99: 45 16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19 года в газете АО «Коммерсантъ», на сайте ЕФРСБ 03.04.2019 года, в АО газета «Советская Чувашия» 05.04.2019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260004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9-04-03T15:33:00Z</cp:lastPrinted>
  <dcterms:modified xsi:type="dcterms:W3CDTF">2019-04-03T12:45:00Z</dcterms:modified>
  <cp:revision>16</cp:revision>
  <dc:subject/>
  <dc:title>3</dc:title>
</cp:coreProperties>
</file>