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шутин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22800034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Окс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 в составе:  здание, кадастровый номер: 62:05:0640101:122, назначение объекта недвижимости: жилой дом, 3-этажный, площадь 178,3 м2,  адрес: Рязанская обл., Клепиковский р-н, д. Взвоз, д. 29а; земельный участок, кадастровый номер: 62:05:0640101:42, назначение объекта недвижимости: для ведения личного подсобного хозяйства, виды разрешенного использования объекта недвижимости: земли населенных пунктов, площадь 1500 м2, адрес: Рязанская обл., Клепиковский р-н, д. Взвоз, д. 29-А. Предмет залога Рязанского РФ «Россельхозбанк»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8.04.2019 г. и заканчивается 20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представляется на Площадке с  09.00 час. московского времени 08.04.19 г.  по 17.00 час. московского времени 20.05.19 г.  Определение участников торгов  в 16.00 час. московского времени 22.05.19 г. Заявка на участие в торгах должна соответствовать требованиям,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:  1. наименование, организационно-правовая форма, место нахождения, почтовый адрес (для юридического лица) / фамилия, имя, отчество, паспортные данные, сведения о месте жительства (для физического лица);  2. номер контактного телефона, адрес электронной почты;  3.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4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б) документы, удостоверяющие личность (для физического лица),  в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63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должен быть внесен до даты окончания приема заявок на участие в торгах. Задаток считается внесенным с даты поступления всей суммы задатка на счет организатора торгов. 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, должна быть приложена к заявке.  Направление задатка заявителем на счет, указанный в сообщении о проведении торгов, считается акцептом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участника  в  случае  признания  последнего победителем  аукциона и заключения им с финансовым управляющим договора купли-продажи имущества,  засчитывается 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Бишутин Игорь Анатольевич, счет получателя 40817810353001380319, БИК банка 046126614, к/с 30101810500000000614, Доп. офис №8606/062 ПАО Сбербанк, назначение платежа  «Задаток за лот №1 за участие в торгах по делу № А54-204/2018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6 33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31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.05.19 г. не позднее 17.00 час. московского времени на Площадке 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получатель Бишутин Игорь Анатольевич, счет получателя 40817810353001380319, БИК банка 046126614, к/с 30101810500000000614, Доп. офис №8606/062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дкова Оксана Евгеньевна (ИНН 622801312847, КПП , адрес: 39002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тарская, д. 65, кв. 43, тел. 8910905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dkova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4-03T13:29:00Z</dcterms:modified>
  <cp:revision>2</cp:revision>
  <dc:subject/>
  <dc:title>3</dc:title>
</cp:coreProperties>
</file>