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Гаражи,об.пл.789,7 кв.м, адрес:г. Вологда,Советский пр-кт,д. 160а; кадастровый (условный номер) 35-35-01/009/2009-364;Здание теплой стоянки гаража,об. пл. 284, 9 кв.м, адрес: г. Вологда,Советский пр-кт, д. 160а; кадастровый (условный номер) 35-35-01/009/2009-366; Красный уголок,общ. пл. 124,7 кв.м.,адрес: г. Вологда, Советский пр-кт, д. 160а. кадастровый (условный номер) 35-5-01/009/2009-362;Здание теплой стоянки гаража,общ. пл. 399,9 кв.м., адрес: г. Вологда, Советский пр-кт, д. 160а., кадастровый (условный номер) 35-35-01/009/2009-365; Здание склада,общ. пл. 102,9 кв. м., адрес: г. Вологда, Советский пр-кт, д. 160а., кадастровый (условный номер) 35-35-01/009/2009-363;Ремонтная мастерская,общ. пл. 587,2 кв.м., адрес: г. Вологда, Советский пр-кт, д. 160, кадастровый (условный номер)35-35-01/040/2009-418; Здание проходной,общ. пл. 50,5 кв.м.,адрес: г. Вологда, Советский пр-кт, д. 160, кадастровый (условный номер) 35-35-01/040/2009-420;Нежилые помещения (лит А3),адрес: г. Вологда, Советский пр-кт, д. 160а,кадастровый (условный номер) 35-35-01/040/2009-423;Право аренды земельного участка общ.пл. 9670 кв.м., кадастровый номер 35:24:0202044:1592, по адресу: г.Вологда, Советский пр-кт, 160;Право аренды земельного участка общ.пл. 5609 кв.м., кадастровый номер 35:24:0202044:56, по адресу: г.Вологда, Советский пр-кт, 160а; Дорога к производств.базе по Советскому пр-ту протяженностью 150 м.;Канализация к производств. базе Советский пр-кт протяженностью 130м;Шлагбаум G600 (комплект) на полигон;Котел Факел-Г 1000 кВт / ком-т секции 20 шт. в сборе;Котел Факел;Котел Факел Г;Кондиционер QTM-18 H;Кондиционер GTM-18 H;Кондиционер GTM-12 H;Кондиционер GTM S -12 H;Кондиционер GTM S -12 H;Кондиционер LG M21L2H; Кондиционер LG M21L2H;Кондиционер QTM-07;Кондиционер QTM-09 H;Кондиционер (split) настенного типа A5WM20G2R/A5LC20CR в комплекте;Блок управления БУРС-1В (к котлу Факел);Электросчетчик;Шлагбаум G6000 в комплек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ка кирпичная,общ. пл. 125,5 кв.м., адрес: г. Вологда, Советский пр-кт, д. 2а., кадастровый (условный номер)  35-35-01/040/2009-421;Право аренды земельного участка общ.пл. 167 кв.м., кадастровый номер 35:24:0202007:0020 по адресу: г.Вологда, Советский пр-кт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КО - 713Н на шасси ЗИЛ - 433362 поливомоечное пескоразбрасывающее А175ТР35;Автомашина КО - 713Н на шасси ЗИЛ - 433362 поливомоечное пескоразбрасывающее А337СН35;Автомашина КО - 713Н на шасси ЗИЛ - 433362 поливомоечное пескоразбрасывающее А336СН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ЭУ НЕКСИЯ № А 907 УХ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ЭУ НЕКСИЯ № А 905 УХ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0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5 77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9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15 4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 9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0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77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9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03T14:04:00Z</dcterms:modified>
  <cp:revision>14</cp:revision>
  <dc:subject/>
  <dc:title>3</dc:title>
</cp:coreProperties>
</file>