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рпорация Вологда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Лермонтова, д. 15, ОГРН 1023500896440, ИНН 3525082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ТДТ-55, 1999 г.в., зав. № 00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0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эл. площадки с 08.04.19 по 20.05.19.    Заявки направляются на www.lot-online.ru. Заявка  электронный документ, содержит: фирменное наименование (наименование), организационно-правовую форму, место нахождения, почтовый адрес (для юр. лица), фамилию, имя, отчество, паспортные данные, место жительства (для физ. лица); номер телефона, адрес эл. почты; сведения о наличии/отсутствии заинтересованности заявителя к должнику, кредиторам, управляющему и о ее характере, сведения об участии в капитале заявителя управляющего, СРО арбитражных управляющих, членом/руководителем которой является управляющий; документы о полномочиях; выписки из ЕГРЮЛ, ЕГРИП; документы, удостоверяющие личность; заверенный перевод на русск. язык документов о гос. регистрации юр. лица или предпринимателя (для иностранного лица). Решение организатора о допуске  21.05.1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каждому лоту  5% начальной цены, вносится на счет ООО «Эпицентр» в Вологодском отделении 8638 ПАО «Сбербанк» № 40702810512000003058, к/с 30101810900000000644, БИК 041909644, и должен поступить на счет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ОО «Эпицентр» в Вологодском отделении 8638 ПАО «Сбербанк» № 40702810512000003058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 эл. площадке после завершения. Протокол об итогах составляется Оператором в 30 мин. после окончания, направляется Организатору, который утверждает его, направляет Оператору в течение 1 ч. Протокол размещается в 10 мин. после получения Оператором. В 2 раб. дня с даты подписания протокола об итогах Организатор направляет победителю и управляющему копии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5 раб. дней с подписания протокола об итогах победителю направляется предложение заключить договор. Победитель в 5 раб. дней с получения предложения подписывает договор и в 30 раб. дней со дня его подписания оплачивает лот. Передача имущест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0 раб. дней со дня подписания договора купли-продажи оплачивает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0, г. Вологда, ул. Леденцова, д. 3Б, кв. 21, тел. (8172)3308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оргачева Наталья</cp:lastModifiedBy>
  <cp:lastPrinted>2010-11-10T17:05:00Z</cp:lastPrinted>
  <dcterms:modified xsi:type="dcterms:W3CDTF">2019-04-03T15:01:00Z</dcterms:modified>
  <cp:revision>15</cp:revision>
  <dc:subject/>
  <dc:title>3</dc:title>
</cp:coreProperties>
</file>