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9 00:00 - 29.07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Корпорация Вологдалес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0, г. Вологда, ул. Лермонтова, д. 15, ОГРН 1023500896440, ИНН 3525082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 от 15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КАВЗ 397620, 2002 г.в., г.н. а579о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грейдер ДЗ-143, 1990 г.в., зав. н. 900566/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киддер «Тимберджек 460DG» DW460DG58963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UAZ PATRIOT, 2010 г.в., г.н. а002мн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рузовой цистерна АТЗ-4-131, 1986 г.в., г.н. а416о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ЗИЛ 5301ВЕ, 2007 г.в., а644о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МАЗ 543302-222 тягач седельный, 2004 г.в., г.н. а876м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МАЗ 5434, 1999 г.в., г.н. а548о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УАЗ-3909, 1995 г.в., (разобран), г.н. в079вт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УАЗ-390995, 2010 г.в., г.н. в093е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-сортиментовоз МАЗ 6303А8-326, 2007 г.в., г.н. в770ак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 935033, 2006 г.в., г.н. ак2084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сортиментовоз СЗАП 8357, 2004 г.в., г.н. ав7759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ермонож с воротником Альфалак-550ДВ, № 122186,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29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на www.lot-online.ru. Заявка  электронный документ, содержит: фирменное наименование (наименование), организационно-правовую форму, место нахождения, почтовый адрес (для юр. лица), фамилию, имя, отчество, паспортные данные, место жительства (для физ. лица); номер телефона, адрес эл. почты; сведения о наличии/отсутствии заинтересованности заявителя к должнику, кредиторам, управляющему и о ее характере, сведения об участии в капитале заявителя управляющего, СРО арбитражных управляющих, членом/руководителем которой является управляющий; документы о полномочиях; выписки из ЕГРЮЛ, ЕГРИП; документы, удостоверяющие личность; заверенный перевод на русск. язык документов о гос. регистрации юр. лица или предпринимателя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5% начальной цены лота, вносится на счет должника в Вологодском отделении 8638 ПАО «Сбербанк» г. Вологда № 40702810312000013374, к/с 30101810900000000644, БИК 041909644, и должен поступить на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чет должника в Вологодском отделении 8638 ПАО «Сбербанк» г. Вологда № 40702810312000013374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3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1 1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3 7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0 5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9 15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3 4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 19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1 0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69 71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7 90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7 6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7 8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5 91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4 02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2 13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30 24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8 3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6 46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4 57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2 68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0 79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8 9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7 01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5 12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3 23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1 34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 45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81 086.4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7 032.08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2 977.76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8 923.44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64 869.12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0 814.8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6 760.48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2 706.16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8 651.84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44 597.52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0 543.2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36 488.88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32 434.56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8 380.24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4 325.92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0 271.6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69 718.75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56 232.81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42 746.87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29 260.93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15 774.99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02 289.05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88 803.11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75 317.17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61 831.23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48 345.2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34 859.35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21 373.41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07 887.47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94 401.53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80 915.59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7 429.65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77 906.25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4 010.94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0 115.63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6 220.32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:0 (62 325.01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58 429.7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4 534.39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0 639.08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6 743.77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42 848.46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8 953.15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35 057.84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31 162.53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7 267.22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3 371.91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9 476.6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7 687.5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5 803.12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3 918.74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2 034.36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30 149.98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8 265.6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6 381.22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4 496.84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2 612.46 руб.) - 10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19 в 0:0 (20 728.0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8 843.7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6 959.32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5 074.94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3 190.56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1 306.18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 421.8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9 42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7 449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5 478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3 507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31 536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9 565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7 594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5 623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3 652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1 681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9 71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7 739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5 768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3 797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1 826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 855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89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9 5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70 1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60 6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51 2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41 7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32 3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22 8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13 4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03 95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94 5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85 05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75 6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66 15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56 7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47 25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703 125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667 968.75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32 812.5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97 656.25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62 5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527 343.75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492 187.5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57 031.25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21 87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386 718.7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51 562.5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316 406.2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81 25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46 093.7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10 937.5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75 781.25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21 168.9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10 110.45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99 052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87 993.55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76 935.1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65 876.65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54 818.2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43 759.75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32 701.3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21 642.8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10 584.4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99 525.9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88 467.5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7 409.0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66 350.6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5 292.15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53 707.5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51 022.12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48 336.74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45 651.36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2 965.98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40 280.6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7 595.22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34 909.84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32 224.46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9 539.0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6 853.7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24 168.32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1 482.94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8 797.56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6 112.18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3 426.8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90 562.5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86 034.37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81 506.24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6 978.11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72 449.98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7 921.85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3 393.72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8 865.59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4 337.46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49 809.33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5 281.2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40 753.07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36 224.94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31 696.81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7 168.68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2 640.55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89 156.25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84 698.44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80 240.63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5 782.82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71 325.01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6 867.2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2 409.39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7 951.58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3 493.77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49 035.96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4 578.15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40 120.34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35 662.53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31 204.72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6 746.91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2 289.1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53 493.75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50 819.06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48 144.37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45 469.68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42 794.99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40 120.3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7 445.61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34 770.92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32 096.23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9 421.54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6 746.85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24 072.16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1 397.47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8 722.78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6 048.09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3 373.4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7 190.2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6 830.77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 471.26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 111.75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 752.24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5 392.73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 033.22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 673.71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 314.2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3 954.6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 595.18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3 235.67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 876.16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 516.6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 157.14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797.63 руб.) - 29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редставивший в срок заявку с предложением о цене не ниже цены, установленной на дату подачи заявки, и допущенный к торгам. Если несколько участников в срок представили заявки с равными предложениями о цене, но не ниже начальной, установленной на дату подачи заявки, победителем торгов является участник, первым представивший заявку. Если несколько участников в срок представили заявки, содержащие различные предложения о цене, но не ниже начальной, установленной на дату подачи заявки, победитель 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ечении 7 дней с начала приема заявок и дальше каждые 7 дней цена уменьшается на 5% от начальной. Снижение продолжается до момента снижения цены до суммы равной 25% от начальной цены. Каждая цена действует в течение 7 дней с 00 ч.00 м.01 сек. до 23 ч.59м.59сек. В этот промежуток можно подать заявку по действующей цене. Цена снижается, если нет заявки с предложением о цене не ниже действующей в период. Решение о допуске  на следующий раб. день после истечения срока действия кажд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www.lot-online после завершения. В 5 раб. дней с подписания протокола об итогах победителю направляется предложение заключить договор. Победитель в 5 раб. дней с получения предложения подписывает договор и в 30 раб. дней со дня его подписания оплачивает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раб. дней со дня подписания договора купли-продажи оплачивает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твеева Екатери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85092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Леденцова, д. 8, кв. 4, тел. (8172)3308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ktikv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03T11:33:00Z</dcterms:modified>
  <cp:revision>14</cp:revision>
  <dc:subject/>
  <dc:title>3</dc:title>
</cp:coreProperties>
</file>