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«__» _______ 2019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рпорация Вологдалеспром» в лице исполняющей обязанности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15.12.2015 года по делу № А13-415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Договор заключен по результатам электронных торгов в форме аукциона по продаже имущества открытого акционерного общества «Корпорация Вологдалеспром», признанного банкротом решением Арбитражного суда Вологодской области от 15.12.2015 года по делу № А13-415/2015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ктор ТДТ-55, 1999 года выпуска, зав. номер 0041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ача Имущества от Продавца к Покупателю осуществляется по месту нахождения Имущества в течение 5 дней с даты исполнения Покупателем обязанности, определенной в пункте 3.3 Договора, и оформляется передаточным актом, являющимся неотъемлемой частью настоящего договора. 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уется самостоятельно и за свой счет транспортировать Имущество до требуемого места дальнейшего использования. 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зарегистрировать Имущество за собой в инспеции Гостехнадзора РФ в течение 10 (десяти) дней с даты подписания передаточного акт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 xml:space="preserve">Все расходы, связанные с исполнением указанной обязанности (оплата государственной пошлины, транспортировка Имущества и т.п.), оплачиваются за счет Покупателя. 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 xml:space="preserve">В случае нарушения указанной обязанности по вине Покупателя, он обязан возместить Продавцу все понесенные им в связи с этим убытки и расходы (в том числе оплатить начисленный Продавцу транспортный налог за период с даты подписания передаточного акта по дату снятия Имущества с регистрационного учета).   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 даты подписания передаточного акта Покупатель обязан оплачивать административные штрафы за совершенные им правонарушения, связанные с владением и пользованием Имуществ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</w:t>
      </w:r>
      <w:r>
        <w:rPr>
          <w:sz w:val="23"/>
          <w:szCs w:val="23"/>
        </w:rPr>
        <w:t>№ 40702810312000013374 в Вологодском отделении № 8638 ПАО «Сбербанк» г. Вологда, к/с 30101810900000000644, БИК 041909644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4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вступает в силу со дня его подписания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6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4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составлен в двух экземплярах, имеющих одинаковую юридическую силу: один экземпляр для Покупателя, один для Продавца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6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орпорация Вологдалеспр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, г. Вологда, ул. Лермонтова, д.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rFonts w:eastAsia="Calibri"/>
                <w:sz w:val="23"/>
                <w:szCs w:val="23"/>
                <w:lang w:eastAsia="en-US"/>
              </w:rPr>
              <w:t>3525082055</w:t>
            </w:r>
            <w:r>
              <w:rPr>
                <w:sz w:val="23"/>
                <w:szCs w:val="23"/>
              </w:rPr>
              <w:t>, ОГРН 102350089644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0702810312000013374 в Вологодс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и № 8638 ПАО «Сбербанк» г. Вологда, к/с 30101810900000000644, БИК 04190964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конкурсного управляющ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рпорация Вологдалеспр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sz w:val="23"/>
                <w:szCs w:val="23"/>
              </w:rPr>
              <w:t>________________  Е.Н. Матвее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610" w:leader="none"/>
        </w:tabs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964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9:00Z</dcterms:created>
  <dc:creator>***</dc:creator>
  <dc:description/>
  <cp:keywords/>
  <dc:language>en-US</dc:language>
  <cp:lastModifiedBy>Моргачева Наталья</cp:lastModifiedBy>
  <cp:lastPrinted>2015-08-14T09:46:00Z</cp:lastPrinted>
  <dcterms:modified xsi:type="dcterms:W3CDTF">2019-04-01T08:19:00Z</dcterms:modified>
  <cp:revision>8</cp:revision>
  <dc:subject/>
  <dc:title/>
</cp:coreProperties>
</file>