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52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4.2019 09:00 - 24.06.2019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П «Уралтопливосерви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7831, Пермский край, г. Чернушка, ул. Дзержинского, д. 16А, ОГРН 1025902545789, ИНН 59570004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лебова Татьяна Пет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411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26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Фронтальный погрузчик longgong cdm 843, VIN: 807-  843080001TLL, 2007г., цвет синий/желтый, ГРЗ 0271 59 RU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: Автомобиль самосвал КАМАЗ-55111А, VIN:   XIF55111AX0000955, 1999г., цвет кузова светло-дымчатый, ГРЗ  Е465МС 59 RU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 3: Топливный склад (лит. IV),  площадь 1016 кв.м. Здание гаража на 3 а\м и котельная, площадь 261,3 кв.м. Здание базы снабжения, площадь 120,2 кв.м., Автовесовая (лит. Б), площадь 15,1 кв.м. Вагон-дом (лит. В), площадь 24 кв.м. Право аренды зем участка, категория: земли населенных пунктов, использование: под производственное здание и разгрузочную площадку, кадастровый №: 59:40:0012104:26, площадь 5962 кв.м., адрес объекта: Пермский край, г. Чернушка, ул. Дзержинского, д. 16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 4: Право аренды земельного участка, категория земель: земли населенных пунктов, разрешенное использование: под производственное здание и разгрузочную площадку, кадастровый №: 59:40:0012104:68, общая площадь 3334 кв.м., адрес объекта: Пермский край, г. Чернушка, ул. Дзержинского, д. 16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4.2019 г. и заканчивается 24.06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 на электронной торговой площадке (https://bankruptcy.lot-online.ru), представляет в установленный срок заявку на участие в торгах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обязательство участника открытых торгов соблюдать требования, указанные в сообщении о проведении открытых торгов; наименование, организационно-правовая форма, место нахождения, почтовый адрес заявителя (для юр.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, ИНН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.лица);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П); копии документов, удостоверяющих личность (для физ.лица); надлежащим образом заверенный перевод на русский язык документов о гос. регистрации юр.лица или гос.регистрации физ.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копии документов, подтверждающих полномочия руководителя (для юр.лиц); подписанный электронной п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период приема заявок. Размер задатка 20% от начальной цены соответствующего периода. Возврат в течении 5 рабочих дней с даты публикования итогового протокола, за исключением случаев, предусмотренных закон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МУП «Уралтопливосервис» ИНН 5957000448, КПП 595701001, р/счёт : № 40702810449770042859 в Волго-Вятском банке ПАО Сбербанк, к/счет № 30101810900000000603, БИК: 042202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95 1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29 7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237 7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35 8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895 119.00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805 607.1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716 095.20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626 583.30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537 071.40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447 559.5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358 047.60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268 535.7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179 023.8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229 729.00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206 756.1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83 783.20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160 810.30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137 837.40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114 864.5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2 237 798.00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2 014 018.2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 790 238.40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1 566 458.60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1 342 678.80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1 118 899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895 119.20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671 339.4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447 559.6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223 779.80 руб.) - 1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1.00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335 898.00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302 308.2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268 718.40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235 128.60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201 538.80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167 949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134 359.20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100 769.4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67 179.6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33 589.80 руб.) - 1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1.00 руб.) - 24.06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года в 13 ч. 00 мин. (время московское) по адресу электронной торговой площадки  АО «Российский аукционный дом» (https://bankruptcy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 имущества в течение тридцати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лебова Татьяна Пет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3013870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4015, г. Пермь, ул. Куфонина. д. 24. кв. 56, тел. 895232041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lebova.tp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03:00Z</dcterms:created>
  <dc:creator>Просвирницына Рина</dc:creator>
  <dc:description/>
  <dc:language>en-US</dc:language>
  <cp:lastModifiedBy>Таня</cp:lastModifiedBy>
  <cp:lastPrinted>2010-11-10T17:05:00Z</cp:lastPrinted>
  <dcterms:modified xsi:type="dcterms:W3CDTF">2019-04-04T09:03:00Z</dcterms:modified>
  <cp:revision>2</cp:revision>
  <dc:subject/>
  <dc:title>3</dc:title>
</cp:coreProperties>
</file>