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АКЦИОНЕРНЫМ КОММЕРЧЕСКИМ БАНКОМ «ПРОБИЗНЕСБАНК» (ОТКРЫТОЕ АКЦИОНЕРНОЕ ОБЩЕСТВО) (ОАО АКБ «Пробизнесбанк»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 – государственной корпорации «Агентство по страхованию вкладов» Хамчича Максима Александровича, действующего на основании доверенности и решения Арбитражного суда г. Москвы от 28 октября 2015 г. по делу № А40-154909/15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40702810935000014048 в ПАО «Банк Санкт-Петербург», к/с № 30101810900000000790, БИК 04403079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9-01-14T10:29:00Z</dcterms:modified>
  <cp:revision>24</cp:revision>
  <dc:subject/>
  <dc:title>Договор о задатке №____</dc:title>
</cp:coreProperties>
</file>