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 №РАД-314/2019 от 01.04.2019, заключенного с </w:t>
      </w:r>
      <w:r>
        <w:rPr>
          <w:b/>
          <w:sz w:val="22"/>
          <w:szCs w:val="22"/>
        </w:rPr>
        <w:t xml:space="preserve">ООО 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«Инвестиционно-строительная компания «БРК» </w:t>
      </w:r>
      <w:r>
        <w:rPr>
          <w:rFonts w:cs="NTTimes/Cyrillic;Times New Roman" w:ascii="NTTimes/Cyrillic;Times New Roman" w:hAnsi="NTTimes/Cyrillic;Times New Roman"/>
          <w:color w:val="000000"/>
        </w:rPr>
        <w:t>(ОГРН 1145029008673, ИНН 5029187544, КПП 502901001, адрес: 141006, Московская область, г. Мытищи, Олимпийский пр., вл. 29, стр. 2), в лице конкурсного управляющего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bCs/>
          <w:color w:val="000000"/>
        </w:rPr>
        <w:t>Рощина Михаила Михайловича</w:t>
      </w:r>
      <w:r>
        <w:rPr>
          <w:rFonts w:cs="NTTimes/Cyrillic;Times New Roman" w:ascii="NTTimes/Cyrillic;Times New Roman" w:hAnsi="NTTimes/Cyrillic;Times New Roman"/>
          <w:b/>
          <w:color w:val="000000"/>
        </w:rPr>
        <w:t>,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действующего на основании Решения Арбитражного суда Московской области от 29.03.2016 по делу №А41-79203/15 </w:t>
      </w:r>
      <w:r>
        <w:rPr>
          <w:rFonts w:cs="NTTimes/Cyrillic;Times New Roman" w:ascii="NTTimes/Cyrillic;Times New Roman" w:hAnsi="NTTimes/Cyrillic;Times New Roman"/>
          <w:b/>
          <w:color w:val="000000"/>
        </w:rPr>
        <w:t>(далее – Конкурсный управляющий),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  <w:sz w:val="22"/>
          <w:szCs w:val="22"/>
        </w:rPr>
        <w:t>прием заявок с 08.04.2019 с 17:00 (время Московское)</w:t>
      </w:r>
      <w:r>
        <w:rPr>
          <w:color w:val="000000"/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единым лотом следующего имущества (далее – Имущество, Лот), по адресу: Московская обл., Мытищинский район, сельское поселение Федоскинское, д. Аббакумово, новостройк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емельный участок, категория земель: земли населенных пунктов, разрешенное использование: для индивидуального жилищного строительства, пл. 79 935 кв. м., кадастровый номер 50:12:0050206:9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гар (здание из сборно-разборных металлических конструкций на ж/б фундаменте) общей пл. 432 кв. м., не являющийся недвижимым имуще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обременение Имущества: Залог (ипотека) в пользу ОАО «БАНК РОССИЙСКИЙ КРЕДИТ».</w:t>
      </w:r>
      <w:r>
        <w:rPr>
          <w:color w:val="000000"/>
          <w:sz w:val="22"/>
          <w:szCs w:val="22"/>
        </w:rPr>
        <w:t xml:space="preserve"> Запрещение сделок с имуществом за рег. номером: 50:12:0050206:9-50/001/2019-1 от 01.02.2019 на основании Постановления судебного пристава-исполнителя от 28.01.2019 №266845248/5023. КУ осуществляются действия по прекращению обременений в виде запрещения сделок с имуществом.; </w:t>
      </w:r>
    </w:p>
    <w:p>
      <w:pPr>
        <w:pStyle w:val="Normal"/>
        <w:ind w:firstLine="851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ый для определенного периода Торгов,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№ 40702810126260000311 в Филиале №7806 Банка ВТБ (ПАО), г. Санкт-Петербург, корреспондентский счет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3:00Z</dcterms:created>
  <dc:creator>upr12</dc:creator>
  <dc:description/>
  <cp:keywords/>
  <dc:language>en-US</dc:language>
  <cp:lastModifiedBy>Кан Татьяна</cp:lastModifiedBy>
  <dcterms:modified xsi:type="dcterms:W3CDTF">2019-04-03T09:42:00Z</dcterms:modified>
  <cp:revision>17</cp:revision>
  <dc:subject/>
  <dc:title>Договор о задатке №____</dc:title>
</cp:coreProperties>
</file>