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4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3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04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04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3 марта 2019 года по 17 апрел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апрел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8.04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апре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 (с учетом цокольного этажа), кадастровый номер 66:53:0307004:175, расположенный на земельном участке с кадастровым номером 66:53:0307004:17, категория земель: земли населенных пунктов, разрешенное использование: для размещения объектов общественно-делового знач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776,8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808,0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ым условием при продаже объекта является обязательство потенциального покупателя передать в аренду часть помещения для размещения офиса Банка на 2 этаже площадью 370,0 кв. м. (с допустимым отклонением (+/-) 10%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5 752 505 (пятнадцать миллионов семьсот пятьдесят две тысячи пятьсот пять) руб. 6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1 558 280 (одиннадцать миллионов пятьсот пятьдесят восемь тысяч двести восемьдесят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00 000 (девя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38 845 (восемьсот тридцать восемь тысяч восемьсот сорок пять) руб. 12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9 711 (двести девять тысяч семьсот одиннадцать) руб. 28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ключении договора купли-продажи Лота обязательным условием является обязательство потенциального покупателя передать в аренду часть помещения для размещения офиса Банка на 2 этаже на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– 370,0 кв. м. (с допустимым отклонением (+/-) 10%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жемесячная арендная ставка за 1 кв.м., устанавлива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гово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Банк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– по соглашению сторон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www.gks.ru, но не более чем на 5 (пять)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ендодатель обязан предоставить Арендатору доступ в места общего пользования, необходимые для осуществления деятельности, указанной в Договоре. Под местами общего пользования в Здании понимаются подъезды, холлы, вестибюли, лестничные марши, коридоры, столовая, буфет, кулинария, технические помещения, не входящие в состав Объекта, а также подъездные пути, тротуары, территория перед Зданием, парковка для автомашин, газоны и любые другие площади, которые предназначены Арендодателем для пользования не только Арендатором (далее – «Места общего пользован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19:00Z</dcterms:created>
  <dc:creator>Пользователь</dc:creator>
  <dc:description/>
  <dc:language>en-US</dc:language>
  <cp:lastModifiedBy>Пользователь</cp:lastModifiedBy>
  <dcterms:modified xsi:type="dcterms:W3CDTF">2019-03-15T04:19:00Z</dcterms:modified>
  <cp:revision>2</cp:revision>
  <dc:subject/>
  <dc:title/>
</cp:coreProperties>
</file>