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6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сильев 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004827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323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3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ая площадь 124,9 кв.м., этаж мансарда, антресольный этаж, расположенная по адресу: Вологодская обл., г. Череповец, ул. Красная, д. 30, кв. 11, кад. №35:21:0202003:10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19 г. и заканчивается 21.05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20% от начальной цены лота.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20% от начальной цены лота.Задатки принимаются с 05.04.2019 по 16.05.2019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асильев Сергей Николаевич, ИНН: 352800482727, банк: доп.офис №8638/0162 ПАО Сбербанк, спец/с 40817810512007923071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Васильев Сергей Николаевич, ИНН: 352800482727, банк: доп.офис №8638/0162 ПАО Сбербанк, спец/с 40817810512007923071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0:00Z</dcterms:created>
  <dc:creator>Просвирницына Рина</dc:creator>
  <dc:description/>
  <cp:keywords/>
  <dc:language>en-US</dc:language>
  <cp:lastModifiedBy>nmkj</cp:lastModifiedBy>
  <cp:lastPrinted>2019-04-04T15:30:00Z</cp:lastPrinted>
  <dcterms:modified xsi:type="dcterms:W3CDTF">2019-04-04T12:30:00Z</dcterms:modified>
  <cp:revision>2</cp:revision>
  <dc:subject/>
  <dc:title>3</dc:title>
</cp:coreProperties>
</file>