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Сямичева Алексея Александровича Солтовец Мария Федоровна, действующий на основании Решения Арбитражного суда Вологодской области от 20.12.2017 по делу №А13-17569/2017, 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Сямичева Алексея Александр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ind w:firstLine="567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1.2. Передаче подлежит </w:t>
      </w:r>
      <w:r>
        <w:rPr>
          <w:color w:val="000000"/>
          <w:kern w:val="0"/>
          <w:sz w:val="24"/>
          <w:szCs w:val="24"/>
        </w:rPr>
        <w:t>Доля в уставном капитале Общества с ограниченной ответственностью «Гудвин» (ИНН 3524014327, ОГРН 1123536001841) в размере 43,22 %.</w:t>
      </w:r>
    </w:p>
    <w:p>
      <w:pPr>
        <w:pStyle w:val="Normal"/>
        <w:ind w:firstLine="56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Сямичева Алексея Александровича</w:t>
      </w:r>
      <w:r>
        <w:rPr>
          <w:color w:val="000000"/>
          <w:sz w:val="24"/>
        </w:rPr>
        <w:t xml:space="preserve"> от 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его пере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</w:rPr>
        <w:t xml:space="preserve">Сямичева Алексея Александровича </w:t>
      </w:r>
      <w:r>
        <w:rPr>
          <w:color w:val="000000"/>
          <w:sz w:val="24"/>
          <w:szCs w:val="24"/>
        </w:rPr>
        <w:t>от «__» ________ 201__г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правляющий имуществом</w:t>
            </w:r>
          </w:p>
          <w:p>
            <w:pPr>
              <w:pStyle w:val="Normal"/>
              <w:ind w:left="3" w:right="-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ямичева Алексея Александровича 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  <w:szCs w:val="24"/>
              </w:rPr>
              <w:t xml:space="preserve">Доп. Офис №8638/029 ПАО «Сбербанк России», к/с 30101810900000000644, БИК 041909644, счет получателя: 40817810712002213528, получатель: Сямичев Алексей Александрович.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Солтовец М.Ф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709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7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18-10-30T07:45:00Z</dcterms:modified>
  <cp:revision>6</cp:revision>
  <dc:subject/>
  <dc:title>ДОГОВОР КУПЛИ-ПРОДАЖИ №_______</dc:title>
</cp:coreProperties>
</file>