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09:00 - 26.05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ямиче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86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5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Гудвин» (ИНН 3524014327, ОГРН 1123536001841) в размере 43,22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6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подать заявку, заключить договор о задатке и внести задаток в размере 10% от начальной цены лота на этапе снижения цены, в котором подается заявка, на специальный расчетный счет по следующим реквизитам: Банк получателя: Доп. Офис №8638/029 ПАО «Сбербанк России», к/с 30101810900000000644, БИК 041909644, счет получателя: 40817810712002213528, получатель: Сямичев Алексей Александрович.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 на этапе снижения цены, в котором подается заявка, на специальный расчетный счет по следующим реквизитам: Банк получателя: Доп. Офис №8638/029 ПАО «Сбербанк России», к/с 30101810900000000644, БИК 041909644, счет получателя: 40817810712002213528, получатель: Сямичев Алексей Александрович.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712002213528, получатель: Сямичев Алексе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5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74 652.02 руб.) - 1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57 186.82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39 721.62 руб.) - 2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22 256.42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04 791.22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7 326.02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9 860.82 руб.) - 26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двух часов после окончания торгов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5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04-04T12:05:00Z</dcterms:modified>
  <cp:revision>2</cp:revision>
  <dc:subject/>
  <dc:title>3</dc:title>
</cp:coreProperties>
</file>