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Общество с ограниченной ответственностью коммерческий банк «Богородский»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Банк «Богородский» (ООО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Нижегородской обл. от 31 мая 2016 г. по делу № А43-8925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Орлова Светлана Александровна</cp:lastModifiedBy>
  <cp:lastPrinted>2017-02-09T11:03:00Z</cp:lastPrinted>
  <dcterms:modified xsi:type="dcterms:W3CDTF">2019-03-26T12:29:00Z</dcterms:modified>
  <cp:revision>5</cp:revision>
  <dc:subject/>
  <dc:title>ДОГОВОР № 2005-0016/6</dc:title>
</cp:coreProperties>
</file>