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3 апреля 2019 года по 15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OLE_LINK50"/>
      <w:bookmarkStart w:id="3" w:name="OLE_LINK49"/>
      <w:bookmarkStart w:id="4" w:name="OLE_LINK50"/>
      <w:bookmarkStart w:id="5" w:name="OLE_LINK49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назначение нежилое, номера на поэтажном плане: 8,9 126-129 по поэтажному плану подвала, этаж: под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6,8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частью нежилого 2-этажного (с подвалом) здания в кадастровым номером 66:35:0207019:373, не выделен как самостоятельный объект недвижимости. При обособлении помещений возможно допустимое отклонение площади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 125 424 (пять миллионов сто двадцать пять тысяч четыреста двадцать четыре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 844 068 (три миллиона восемьсот сорок четыре тысячи шестьдесят восемь) руб. 00 коп.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 135 (сто двадцать восемь тысяч сто тридцать пять) ру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6 271 (двести пятьдесят шесть тысяч двести семьдесят один) руб. 2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Пользователь</dc:creator>
  <dc:description/>
  <cp:keywords/>
  <dc:language>en-US</dc:language>
  <cp:lastModifiedBy>Пользователь</cp:lastModifiedBy>
  <dcterms:modified xsi:type="dcterms:W3CDTF">2019-04-04T05:59:00Z</dcterms:modified>
  <cp:revision>4</cp:revision>
  <dc:subject/>
  <dc:title/>
</cp:coreProperties>
</file>